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52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  <w:t>27.02.2020 года                                                                                                          № 159</w:t>
      </w:r>
    </w:p>
    <w:p>
      <w:pPr>
        <w:pStyle w:val="Normal"/>
        <w:tabs>
          <w:tab w:val="clear" w:pos="708"/>
          <w:tab w:val="left" w:pos="3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right="254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ыделении средств бюджета Лесозаводского городского округа на выполнение наказов избирателей в очередном финансовом году и плановом периоде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ind w:firstLine="709"/>
              <w:outlineLvl w:val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Лесозаводского городского округа, решением Думы Лесозаводского городского округа от 27.06.2014 № 185-НПА «Об утверждении Положения «О наказах избирателей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. Определить в рамках программных мероприятий размер средств бюджета Лесозаводского городского округа на выполнение наказов избирателей в 2021 году и плановом периоде 2022 и 2023 годов каждому депутату Думы Лесозаводского городского округ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1) в 2021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) в 2022 году – в сумме 50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) в 2023 году – в сумме 50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экономической политике и муниципальной собственности (Серебряков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>Лесозаводского городского округа                                                             Л.А. Толоч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6441D484220A26767168785867D46B8FB0BA41FE25330935211F5B1FBCtB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4:20:00Z</dcterms:created>
  <dc:creator>Priemnay</dc:creator>
  <dc:description/>
  <cp:keywords/>
  <dc:language>en-US</dc:language>
  <cp:lastModifiedBy>Пользователь</cp:lastModifiedBy>
  <cp:lastPrinted>2020-02-28T14:41:00Z</cp:lastPrinted>
  <dcterms:modified xsi:type="dcterms:W3CDTF">2020-02-28T04:44:00Z</dcterms:modified>
  <cp:revision>4</cp:revision>
  <dc:subject/>
  <dc:title/>
</cp:coreProperties>
</file>