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7.02.2020 года                                                                                                          № 155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28.04.2016 № 474 «Об утверждении Положения о постоянных комиссиях Думы Лесозаводского городского округа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Регламентом Думы Лесозаводского городского округа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Лесозаводского городского округа от 28.04.2016 № 474 «Об утверждении Положения о постоянных комиссиях Думы Лесозаводского городского округ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) часть 3 статьи 3 По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«3. Заседания комиссии носят, как правило, открытый характер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храны государственной тайны, неприкосновенности частной жизни, нераспространения конфиденциальной информации комиссия вправе проводить закрытое заседание (закрытое рассмотрение вопроса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Решение о проведении закрытого заседания комиссии принимается большинством голосов от числа членов комиссии, присутствующих на заседании. После принятия решения о проведении закрытого заседания председателем комиссии объявляется перерыв. Аудиозапись закрытого заседания комиссии в зависимости от рассматриваемого вопроса может иметь статус секретного документа по решению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утаты Думы, глава городского округа, прокурор, вправе участвовать в любом открытом или закрытом заседании комиссии. Иные лица могут присутствовать на закрытом заседании по решению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информирует присутствующих на закрытом заседании лиц об ограничениях в отношении распространения информации, составляющей государственную или иную охраняемую тай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утствующим на закрытом заседании комиссии, за исключением специалиста организационного отдела аппарата Думы, запрещается проносить и использовать фото-, кино- и видеотехнику, а также средства радиосвязи и звукозапис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содержании закрытого заседания комиссии не подлежат разгла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заседания комиссии в закрытом режиме перечень приглашенных на заседание определяют члены комиссии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2:06:00Z</dcterms:created>
  <dc:creator>Пользователь</dc:creator>
  <dc:description/>
  <dc:language>en-US</dc:language>
  <cp:lastModifiedBy>Пользователь</cp:lastModifiedBy>
  <cp:lastPrinted>2020-02-28T12:06:00Z</cp:lastPrinted>
  <dcterms:modified xsi:type="dcterms:W3CDTF">2020-02-28T02:06:00Z</dcterms:modified>
  <cp:revision>2</cp:revision>
  <dc:subject/>
  <dc:title/>
</cp:coreProperties>
</file>