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7.02.2020 года                                                                                                № 153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0.06.2019 № 91-НПА «Об утверждении Порядка применения к муниципальным служащим Лесозаводского городского округа дисциплинарных взысканий за коррупционные правонарушения»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Внести в решение Думы Лесозаводского городского округа от 20.06.2019 № 91-НПА «Об утверждении Порядка применения к муниципальным служащим Лесозаводского городского округа дисциплинарных взысканий за коррупционные правонаруш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часть 7 статьи 3 Порядка применения к муниципальным служащим Лесозаводского городского округа дисциплинарных взысканий за коррупционные правонару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7. Дисциплинарное взыскание за коррупционное правонаруше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бнаружением проступка является поступление представителю нанимателя (работодателю) рекомендации комиссии в случае, если доклад о результатах проверки направлялся в указанную комиссию, либо доклада кадровой службы (специалиста, ответственного за ведение кадровой работы)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Дисциплинарное взыскание за коррупционное правонарушение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С.В. Михайлов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23:00Z</dcterms:created>
  <dc:creator>Пользователь</dc:creator>
  <dc:description/>
  <cp:keywords/>
  <dc:language>en-US</dc:language>
  <cp:lastModifiedBy>Пользователь</cp:lastModifiedBy>
  <cp:lastPrinted>2020-02-28T11:22:00Z</cp:lastPrinted>
  <dcterms:modified xsi:type="dcterms:W3CDTF">2020-03-01T22:57:00Z</dcterms:modified>
  <cp:revision>4</cp:revision>
  <dc:subject/>
  <dc:title/>
</cp:coreProperties>
</file>