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/>
      </w:pPr>
      <w:r>
        <w:rPr>
          <w:sz w:val="26"/>
          <w:szCs w:val="26"/>
        </w:rPr>
        <w:t xml:space="preserve">19.02.2020 года                                                                                                          № 150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 протесте Лесозаводского межрайонного прокурора от 29.01.2020 № 7-1-2020/529 на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9.01.2020 № 7-1-2020/529 на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Протест Лесозаводского межрайонного прокурора от 29.01.2020 № 7-1-2020/529 на решение Думы Лесозаводского городского округа от 31.10.2013 № 20-НПА «О порядке предоставления жилых помещений муниципального специализированного жилищного фонда Лесозаводского городского округа» удовлетворить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 (Серебряков)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5:00Z</dcterms:created>
  <dc:creator>Пользователь</dc:creator>
  <dc:description/>
  <dc:language>en-US</dc:language>
  <cp:lastModifiedBy>user</cp:lastModifiedBy>
  <cp:lastPrinted>2016-10-04T12:53:00Z</cp:lastPrinted>
  <dcterms:modified xsi:type="dcterms:W3CDTF">2020-02-26T00:15:00Z</dcterms:modified>
  <cp:revision>2</cp:revision>
  <dc:subject/>
  <dc:title/>
</cp:coreProperties>
</file>