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9.02.2020 года                                                                                                         № 14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4.01.2020 № 7-2-2020/432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4.01.2020 № 7-2-2020/432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4.01.2020 № 7-2-2020/432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20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2-25T23:20:00Z</dcterms:modified>
  <cp:revision>2</cp:revision>
  <dc:subject/>
  <dc:title/>
</cp:coreProperties>
</file>