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9.02.2020 года                                                                                                    № 146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 № 144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№ 14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0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202 070,09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1 218</w:t>
      </w:r>
      <w:r>
        <w:rPr>
          <w:bCs/>
          <w:color w:val="000000"/>
          <w:sz w:val="26"/>
          <w:szCs w:val="26"/>
        </w:rPr>
        <w:t> 670,09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16 600,0 тыс. рублей.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часть 2 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21 год и на 2022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Лесозаводского городского округа на 2021 год - в сумме 1 056 110,07</w:t>
      </w:r>
      <w:r>
        <w:rPr/>
        <w:t xml:space="preserve"> </w:t>
      </w:r>
      <w:r>
        <w:rPr>
          <w:sz w:val="26"/>
          <w:szCs w:val="26"/>
        </w:rPr>
        <w:t xml:space="preserve"> тыс. рублей и на 2022 год – в сумме 1 050 368,7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21 год в сумме </w:t>
      </w:r>
      <w:r>
        <w:rPr>
          <w:sz w:val="26"/>
          <w:szCs w:val="26"/>
        </w:rPr>
        <w:t xml:space="preserve">1 070 110,07 </w:t>
      </w:r>
      <w:r>
        <w:rPr>
          <w:color w:val="000000"/>
          <w:sz w:val="26"/>
          <w:szCs w:val="26"/>
        </w:rPr>
        <w:t xml:space="preserve">тыс. рублей, в том числе условно утверждённые расходы в сумме 14 000 тыс. рублей, и на 2022 год в сумме </w:t>
      </w:r>
      <w:r>
        <w:rPr>
          <w:sz w:val="26"/>
          <w:szCs w:val="26"/>
        </w:rPr>
        <w:t xml:space="preserve">1 063 368,73 </w:t>
      </w:r>
      <w:r>
        <w:rPr>
          <w:color w:val="000000"/>
          <w:sz w:val="26"/>
          <w:szCs w:val="26"/>
        </w:rPr>
        <w:t>тыс. рублей, в том числе условно утверждённые расходы в сумме 27 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21 год  - в сумме 14000,0 тыс. рублей и на 2021 год – в сумме 13000,0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в) 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1 года – 151 607,5 тыс. рублей, в том числе верхний предел долга по муниципальным гарантиям - 0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г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«5) объем межбюджетных трансфертов, получаемых из вышестоящего бюджета  в 2020 году – </w:t>
      </w:r>
      <w:r>
        <w:rPr>
          <w:sz w:val="26"/>
          <w:szCs w:val="26"/>
        </w:rPr>
        <w:t xml:space="preserve">656 479,09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д) пункт 3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2 года – 161 107,5 тыс.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3 года – 169 607,5 тыс. рублей, в том числе верхний предел долга по муниципальным гарантиям - 0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е) пункт 5 части 4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) объем межбюджетных трансфертов, прогнозируемых к получению из вышестоящего бюджета  в 2021 году – 530 217,07 тыс. рублей и в 2022 году – </w:t>
      </w:r>
      <w:r>
        <w:rPr>
          <w:sz w:val="26"/>
          <w:szCs w:val="26"/>
        </w:rPr>
        <w:t xml:space="preserve">520 921,73 </w:t>
      </w:r>
      <w:r>
        <w:rPr>
          <w:color w:val="000000"/>
          <w:sz w:val="26"/>
          <w:szCs w:val="26"/>
        </w:rPr>
        <w:t>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иложение 3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9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10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2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13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4 к бюджету изложить в редакции приложения 8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5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6 к бюджету изложить в редакции приложения 10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) приложение 17 к бюджету изложить в редакции приложения 1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3) приложение 18 к бюджету изложить в редакции приложения 1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4) приложение 19 к бюджету изложить в редакции приложения 1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5) приложение 20 к бюджету изложить в редакции приложения 14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) приложение 21 к бюджету изложить в редакции приложения 1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00:00Z</dcterms:created>
  <dc:creator>Пользователь</dc:creator>
  <dc:description/>
  <cp:keywords/>
  <dc:language>en-US</dc:language>
  <cp:lastModifiedBy>user</cp:lastModifiedBy>
  <cp:lastPrinted>2017-04-03T09:36:00Z</cp:lastPrinted>
  <dcterms:modified xsi:type="dcterms:W3CDTF">2020-02-19T06:05:00Z</dcterms:modified>
  <cp:revision>5</cp:revision>
  <dc:subject/>
  <dc:title>                               </dc:title>
</cp:coreProperties>
</file>