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/>
      </w:pPr>
      <w:r>
        <w:rPr>
          <w:sz w:val="26"/>
          <w:szCs w:val="26"/>
        </w:rPr>
        <w:t xml:space="preserve">19.02.2020 года                                                                                                         № 151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атура от 12.02.2020 № 7-2-2020/850 на решение Думы Лесозаводского городского округа от 27.11.2008 № 41-НПА «О Положении «О порядке уплаты в бюджет Лесозаводского городского округа муниципальными унитарными предприятиями части прибыли, остающейся после уплаты налогов и иных обязательных платежей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атура от 12.02.2020 № 7-2-2020/850 на решение Думы Лесозаводского городского округа от 27.11.2008 № 41-НПА «О Положении «О порядке уплаты в бюджет Лесозаводского городского округа муниципальными унитарными предприятиями части прибыли, остающейся после уплаты налогов и иных обязательных платежей», 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атура от 12.02.2020 № 7-2-2020/850 на решение Думы Лесозаводского городского округа от 27.11.2008 № 41-НПА «О Положении «О порядке уплаты в бюджет Лесозаводского городского округа муниципальными унитарными предприятиями части прибыли, остающейся после уплаты налогов и иных обязательных платежей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 (Серебряков)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17:00Z</dcterms:created>
  <dc:creator>Пользователь</dc:creator>
  <dc:description/>
  <dc:language>en-US</dc:language>
  <cp:lastModifiedBy>user</cp:lastModifiedBy>
  <cp:lastPrinted>2016-10-04T12:53:00Z</cp:lastPrinted>
  <dcterms:modified xsi:type="dcterms:W3CDTF">2020-02-26T00:17:00Z</dcterms:modified>
  <cp:revision>2</cp:revision>
  <dc:subject/>
  <dc:title/>
</cp:coreProperties>
</file>