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6"/>
          <w:szCs w:val="26"/>
        </w:rPr>
        <w:t xml:space="preserve">18.12.2019 года                                                                                                          № 143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Думы Лесозаводского городского округа на 1 квартал 2020 года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нять План работы Думы Лесозаводского городского округа на </w:t>
        <w:br/>
        <w:t>1 квартал 2020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от 18.12.2019 № 142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 Лесозаводского городского округа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Программы комплексного развития транспортной инфраструктуры Лесозаводского городского округа на 2019-202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22.12.2015 № 419 «Об утверждении Положения об Управлении имущественных отношений администрац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 внесении изменений в решение Думы Лесозаводского городского округа «О бюджете Лесозаводского городского округа на 2020 год и плановый период 2021 и 2022 годов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внесении изменений в решение Думы Лесозаводского городского округа от 25.07.2019 № 110 «О прогнозном плане (программе) приватизации муниципального имущества на 2020 год и плановый период 2021-2022 г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 внесении изменений в решение Думы Лесозаводского городского округа от 28.06.2016 № 499-НПА «Об утверждении Положения «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мероприятий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 граждан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 внесении изменений в решение Думы Лесозаводского городского округа от 28.05.2009 № 128-НПА «О Положении «О городских лесах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лагоустройству, градостроительству и коммунальному хозяйству 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О признании утратившим силу решения Думы Лесозаводского городского округа от 26.02.2015           № 275-НПА «Об утверждении условий контракта для главы администрации Лесозаводского городского округ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Плане работы Думы Лесозаводского городского округа на                        2 квартал 2020 г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 Отчет Думы Лесозаводского городского округа о результатах своей деятельности за 2019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 (Толочко)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19 год, в том числе о решении вопросов, поставленных Думой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Михай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тчет начальника МО МВД России «Лесозаводский» об итогах оперативно – служебной деятельности за 2019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й отдел аппарата Ду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9:00Z</dcterms:created>
  <dc:creator>Priemnay</dc:creator>
  <dc:description/>
  <cp:keywords/>
  <dc:language>en-US</dc:language>
  <cp:lastModifiedBy>DUMA</cp:lastModifiedBy>
  <cp:lastPrinted>2019-12-24T11:45:00Z</cp:lastPrinted>
  <dcterms:modified xsi:type="dcterms:W3CDTF">2019-12-24T01:11:00Z</dcterms:modified>
  <cp:revision>5</cp:revision>
  <dc:subject/>
  <dc:title/>
</cp:coreProperties>
</file>