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12. 2019 года                                                                                                         № 14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есозаводского межрайонного прокурора от 09.12.2019 № 7-1-2019/7225 об устранении нарушений федерального законодательства в сфере нормативных правовых актов</w:t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Лесозаводского межрайонного прокурора </w:t>
        <w:br/>
        <w:t xml:space="preserve">от 09.12.2019 № 7-1-2019/7225 об устранении нарушений федерального законодательства в сфере нормативных правовых актов, руководствуясь Федеральными законами от 06.10.2003 № 131-ФЗ «Об общих принципах организации местного самоуправления в Российской Федерации», от 17.01.1992 </w:t>
        <w:br/>
        <w:t>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едставление Лесозаводского межрайонного прокурора от 09.12.2019 № 7-1-2019/7225 об устранении нарушений федерального законодательства в сфере нормативных 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6:00Z</dcterms:created>
  <dc:creator>Пользователь</dc:creator>
  <dc:description/>
  <cp:keywords/>
  <dc:language>en-US</dc:language>
  <cp:lastModifiedBy>DUMA</cp:lastModifiedBy>
  <cp:lastPrinted>2019-12-24T11:37:00Z</cp:lastPrinted>
  <dcterms:modified xsi:type="dcterms:W3CDTF">2019-12-24T00:37:00Z</dcterms:modified>
  <cp:revision>4</cp:revision>
  <dc:subject/>
  <dc:title/>
</cp:coreProperties>
</file>