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679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18.12.2019 года                                                                                                          № 14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онодательной инициативе Думы Лесозавод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от 28.11.2002 № 24-КЗ (в ред. от 03.06.2019) </w:t>
        <w:br/>
        <w:t xml:space="preserve">«О транспортном налог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2 части 3 статьи 20 Устава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Законодательное Собрание Приморского края проект Закона Приморского края «О внесении изменений в Закон Приморского края от 28.11.2002 № 24-КЗ (в ред. от 03.06.2019) «О транспортном налоге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фициальным представителем Думы Лесозаводского городского округа председателя постоянной комиссии по экономической политике и муниципальной собственности, депутата Думы Лесозаводского городского округа по одномандатному избирательному округу № 1 Серебрякова Романа Юрье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указанный в пункте 1 настоящего решения проект Закона Приморского края представительным органам городских округов Приморского края с предложением поддержать законодательную инициативу Думы Лесоза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670" w:hanging="0"/>
        <w:jc w:val="both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jc w:val="both"/>
        <w:rPr/>
      </w:pPr>
      <w:r>
        <w:rPr/>
        <w:t>от 18.12.2019 № 140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 внесения Дума Лесозаводского городского округа 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ТРАНСПОРТНОМ НАЛОГЕ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конодательным Собра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о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дата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нести в статью 5 Закона Приморского края от 28 ноября 2002 года № 24-КЗ «О транспортном налоге» (Ведомости Законодательного Собрания Приморского края, 2002, № 9, стр. 14; 2003, № 19, стр. 8, № 23, стр. 5, № 40, стр. 4; 2004,№ 74, стр. 6; 2005, № 101, стр. 107, № 110, стр. 7, № 112, стр. 14; 2006, № 122, стр. 2, № 133, стр. 7, № 1, стр. 138; 2007, № 23, стр. 6; 2009, № 101, стр. 18, № 110, стр. 42; 2010, № 138, стр. 3, № 157, стр. 3, № 167, стр. 63; 2012, № 27, стр. 63; 2013, № 39, стр. 2, № 52, стр. 36, № 57, стр. 60; 2014, № 70, стр. 75, № 97, стр. 65; 2016, № 151, стр. 5, № 156, стр. 67, № 10, стр. 9; 2017, № 39, стр. 61; 2018, № 49, стр. 7, № 64, стр. 9, № 70, стр. 20, № 72, стр. 8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в пункте 1 строки:</w:t>
      </w:r>
    </w:p>
    <w:tbl>
      <w:tblPr>
        <w:tblW w:w="95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40"/>
      </w:tblGrid>
      <w:tr>
        <w:trPr>
          <w:trHeight w:val="57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клы с мощностью двигателя (с каждой лошадиной силы)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л. с. (до 73,55 кВт) включитель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 л. с. (свыше 73,55 кВт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заменить строками:</w:t>
      </w:r>
    </w:p>
    <w:tbl>
      <w:tblPr>
        <w:tblW w:w="95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8"/>
        <w:gridCol w:w="4958"/>
      </w:tblGrid>
      <w:tr>
        <w:trPr>
          <w:trHeight w:val="5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клы с мощностью двигателя (с каждой лошадиной силы)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л. с. (до 73,55 кВт) включительн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 л. с. (свыше 73,55 кВт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убернатор кра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.Н. Кожемяко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Владивосток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(дата) (номе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t xml:space="preserve">к проекту Закона Приморского края «О внесении изменений в Закон Приморского края от 28.11.2002 № 24-КЗ (в ред. от 03.06.2019) </w:t>
        <w:br/>
        <w:t>«О транспортном налог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м законом от 26.07.2019 № 217-ФЗ «О внесении изменений в Кодекс Российской Федерации об административных правонарушениях» внесены изменения в КоАП РФ, в том числе и в статью 11.8. Нарушение правил эксплуатации судов, а также управление судном лицом, не имеющим права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несенными поправками ужесточено наказание за совершение административного правонарушения, предусмотренного ч. 3 ст. 11.8 КоАП РФ – управление судном (в том числе маломерным, подлежащим государственной регистрации), не зарегистрированным в установленном порядке либо имеющим неисправности, с которыми запрещена его эксплуатация, за которое предусмотрен штраф в размере от 15 тысяч до 20 тысяч рублей (ранее от 2 тысяч до 3 тысяч 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азъяснениями ГИМС ПК, в случае выявления правонарушения предусмотренного ч. 3 ст. 11.8 КоАП РФ составляется первый протокол о привлечении к административной ответственности в виде штрафа 15 тысяч рублей, в случае выявления повторного правонарушения – 20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ывать протокол ГИМС имеет право при каждом выявлении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представленным ГИМС ПК каждый пятый житель Приморского края имеет маломерное судно (катер, гидроцикл, РИБ, моторную лодку) подлежащее регистрации в ГИМ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дроцикл – судно, предназначенное для спортивных целей и отдыха, с длиной корпуса до 4 м, в котором используется тяговый двигатель с водоструйным насосом в качестве основной движущей си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ладельцы гидроциклов не то, что не спешат, они попросту игнорируют регистрацию своих средств. По данным собранным с морских стоянок во Владивостоке, только 10% из 100 имеют регистрацию в ГИМСе. Процент поставленных гидроциклов на учет по краю такой же, если не меньше. Так, наприме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меинка» – 48 единиц (4 ед. на учет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 Футов» – 54 единицы (8 ед. на учет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ВИМУ» – 27 единиц (2 ед. на учет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о Владивостоке владельцы примерно 100 единиц гидроциклов, хранят их на автомобильных стоянках, придомовых территориях, производственных базах и т.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того по Владивостоку – около 230 гидроциклов, из которых едва ли наберется 20 единиц поставленных на учет в ГИМСе. Узнать точную цифру по краю – не представляется возможным, но аквабайкерские сообщества говорят о 100-150 единиц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из 350 гидроциклов по Приморскому краю, на учете стоит порядка 30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щность варьируется от 200 л.с. до 310 л.с. Более современные судна имеют мощность 260 л.с. и 310 л.с., и именно эти модели распространены в городе Владивосто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м проектом Закона Приморского края «О внесении изменений в Закон Приморского края «О транспортном налоге» предлагается снизить налоговые ставки для объектов налогообложения – гидроцик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 разработан в целях сокращение налоговой нагрузки для населения, которое позволит вывести объекты налогообложения из тени, и использовать их в полной мере не переживая по поводу отсутствии легитимности в ГИМС. Кроме того, появиться дополнительный доход для лиц, владеющих катерными стоянк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 как следствие увеличение пополняемости бюджета и усиление контроля за совершаемыми правонарушениями со стороны владельцев гидроцик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                               Серебряков Р.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Закона Приморского края «О внесении изменений в Закон Приморского края от 28.11.2002 № 24-КЗ (в ред. от 03.06.2019) </w:t>
        <w:br/>
        <w:t>«О транспортном налоге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роекта Закона Приморского края «О внесении изменений в Закон Приморского края от 28.11.2002 № 24-КЗ (в ред. от 03.06.2019) «О транспортном налоге» не потребует дополнительного выделения финансовых средств из бюджета Примор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месте с тем, в случае реализации представленного Законопроекта, предполагается увеличение налоговых поступлений в бюджет Примо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если за расчет взять объекты налогообложения со средней мощностью двигателя 260 л.с. и налоговой ставкой 150 рублей с каждой лошадиной силы, налог в год составит 39000 рублей (260 * 150 = 39000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 сегодняшний день собираемость налогов по гидроциклам не превышает 1 170 000 рублей (30 ед. гидроциклов стоящих на учете *3900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нению владельцев гидроциклов, данная ставка завышена и необъекти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налоговой ставки 100 рублей с каждой лошадиной силы, налог в год составит 26000 рублей (260 * 100 = 2600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налогового бремени с одновременным увеличением штрафных санкций за отсутствие государственной регистрации гидроциклов в установленном порядке повлечет за собой увеличение собираемости нало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при 60% поставленных на учет единиц от общего количества гидроциклов, бюджет Приморского края пополнится примерно на 5 200 000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при ужесточении контроля за правонарушениями, с учетом привлечения правонарушителей к административной ответственности, в виде штрафных санкций, то цифра может увеличиться до 80% от общего числа 7 800 000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аквабайкерское сообщество поддерживает данное измен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                             Серебряков Р.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</w:t>
      </w:r>
      <w:r>
        <w:rPr>
          <w:b/>
        </w:rPr>
        <w:t xml:space="preserve"> </w:t>
      </w:r>
      <w:r>
        <w:rPr>
          <w:b/>
          <w:sz w:val="26"/>
          <w:szCs w:val="26"/>
        </w:rPr>
        <w:t>Закона Приморского края «О внесении изменений в Закон Приморского края от 28.11.2002 № 24-КЗ (в ред. от 03.06.2019) «О транспортном налоге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Закона Приморского края «О внесении изменений в Закон Приморского края от 28.11.2002 № 24-КЗ (в ред. от 03.06.2019) «О транспортном налоге» не влечет за собой признание утратившими силу, изменение, приостановление, дополнение или принятие</w:t>
      </w:r>
      <w:r>
        <w:rPr/>
        <w:t xml:space="preserve"> </w:t>
      </w:r>
      <w:r>
        <w:rPr>
          <w:sz w:val="26"/>
          <w:szCs w:val="26"/>
        </w:rPr>
        <w:t>Законов Приморского края и иных нормативных правовых актов Примо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                             Серебряков Р.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44:00Z</dcterms:created>
  <dc:creator>Пользователь</dc:creator>
  <dc:description/>
  <cp:keywords/>
  <dc:language>en-US</dc:language>
  <cp:lastModifiedBy>DUMA</cp:lastModifiedBy>
  <cp:lastPrinted>2016-11-24T11:08:00Z</cp:lastPrinted>
  <dcterms:modified xsi:type="dcterms:W3CDTF">2019-12-24T00:35:00Z</dcterms:modified>
  <cp:revision>5</cp:revision>
  <dc:subject/>
  <dc:title/>
</cp:coreProperties>
</file>