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2.2019 года                                                                                               № 139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бюджет Лесозаводского городского округа на 2019 год и плановый период 2020 и 2021 годов, утверждённый решением Думы Лесозаводского городского округа </w:t>
              <w:br/>
              <w:t>от 21.12.2018 № 54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9 год и плановый период 2020 и 2021 годов (далее - бюджет), утверждённый решением Думы Лесозаводского городского округа от 21.12.2018 № 5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19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352 593,6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sz w:val="26"/>
          <w:szCs w:val="26"/>
        </w:rPr>
        <w:t xml:space="preserve">1 376 777,68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4 184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19 году – </w:t>
      </w:r>
      <w:r>
        <w:rPr>
          <w:sz w:val="26"/>
          <w:szCs w:val="26"/>
        </w:rPr>
        <w:t xml:space="preserve">844 329,68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10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2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4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6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8 к бюджету изложить в редакции приложения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9:00Z</dcterms:created>
  <dc:creator>Пользователь</dc:creator>
  <dc:description/>
  <cp:keywords/>
  <dc:language>en-US</dc:language>
  <cp:lastModifiedBy>DUMA</cp:lastModifiedBy>
  <cp:lastPrinted>2019-12-24T10:59:00Z</cp:lastPrinted>
  <dcterms:modified xsi:type="dcterms:W3CDTF">2019-12-23T23:59:00Z</dcterms:modified>
  <cp:revision>3</cp:revision>
  <dc:subject/>
  <dc:title>                               </dc:title>
</cp:coreProperties>
</file>