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8.12.201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13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на территории Лесозаводского городского округа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7 Федерального закона от 06.10.2003 </w:t>
        <w:br/>
        <w:t>№ 131-ФЗ «Об общих принципах организации местного самоуправления в Российской Федерации», пунктом 3 части 1 статьи 6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 детей, оставшихся без попечения родителей, и лиц,  принявших на воспитание в семью детей, оставшихся без попечения родителей» и Уставом Лесозавод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Лесозаводского городского округ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и  вступает в силу с </w:t>
        <w:br/>
        <w:t>0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Лесозаводского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9 № 137-Н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АЛИЗАЦИИ ГОСУДАРСТВЕННЫХ ПОЛНОМОЧ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ЛЕСОЗАВОД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улирует отношения, возникающие с реализацией переданных органам местного самоуправления Лесозаводского городского округа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(далее – государственные полномоч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Правовую основу деятельности в сфере опеки и попечительства в отношении несовершеннолетних граждан составляют Гражданский кодекс Российской Федерации, Семейный кодекс Российской Федерации, Федеральный закон от 24.04.2008 № 48-ФЗ «Об опеке и попечительстве», Закон Приморского края от 25.12.2007 № 185-КЗ «Об организации и осуществлении деятельности по опеке и попечительству в Приморском крае», Закон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ю Лесозаводского городского округа определить уполномоченным органом в сфере опеки и попечительства по осуществлению государственных полномочий на территории Лесозавод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Лесозаводского городского округа реализует предусмотренные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 полномоч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реализует государственные полномочия за счет переданных органами государственной власти Приморского края материальных ресурсов и финансовых средств, необходимых для осуществления государственны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дминистрация Лесозаводского городского округа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) отчет о расходовании финансовых средств ежемесячно, не позднее 5 числа месяца, следующего за отчетным квартал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) отчет об использовании материальных ресурсов при осуществлении государственных полномочий ежеквартально, не позднее 10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7. Для осуществления государственных полномочий администрация Лесозаводского городского округа самостоятельно определяет штатную численность исходя из норматива, предусмотренного частью 2 статьи 5 Закона Приморского края от 25.12.2007 № 185-КЗ «Об организации и осуществлении деятельности по опеке и попечительству в Примо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ереданных государством полномочий администрация Лесозаводского городского округа вправе в соответствии с уставом Лесозаводского городского округа и утвержденной Думой Лесозаводского городского округа структурой определить соответствующий отраслевой орга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 Лесозаводского городского округа утверждает Положение об органе в сфере опеки и попечительства по осуществлению государственных полномочий на территории Лесозавод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в сфере опеки и попечительства по осуществлению государственных полномочий на территории Лесозаводского городского округа осуществляет свою деятельность во взаимодействии с органами исполнительной власти Приморского края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0:00Z</dcterms:created>
  <dc:creator>Пользователь</dc:creator>
  <dc:description/>
  <cp:keywords/>
  <dc:language>en-US</dc:language>
  <cp:lastModifiedBy>DUMA</cp:lastModifiedBy>
  <cp:lastPrinted>2019-12-24T10:43:00Z</cp:lastPrinted>
  <dcterms:modified xsi:type="dcterms:W3CDTF">2019-12-25T04:12:00Z</dcterms:modified>
  <cp:revision>5</cp:revision>
  <dc:subject/>
  <dc:title>                               </dc:title>
</cp:coreProperties>
</file>