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8.12.201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№ 136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осуществления анализа сведений о доходах, расходах, об обязательствах имущественного характера, представленных муниципальными служащими 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 и статьей 18 Закона Приморского края от 04.06.2007 № 82-КЗ «О муниципальной службе в Приморском крае» и Уставом Лесозаводского 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орядок осуществления анализа сведений о доходах, расходах, об обязательствах имущественного характера, представленных муниципальными служащими Лесозаводского городского округ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»                                           С.В. Михайло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Лесозаводского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9 № 136-Н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АНАЛИЗА СВЕДЕНИЙ О ДОХОДАХ, РАСХОДАХ, ОБ ОБЯЗАТЕЛЬСТВАХ ИМУЩЕТВЕННОГО ХАРАКТЕРА, ПРЕДСТАВЛЕННЫХ МУНИЦИПАЛЬНЫМИ СЛУЖАЩИМИ ЛЕСОЗАВОДСКОГО ГОРОДСКОГО ОКРУГА</w:t>
        <w:b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Специалисты аппарата Думы Лесозаводского городского округа, администрации Лесозаводского городского округа и Контрольно-счетной палаты Лесозаводского городского округа, ответственные за кадровую работу и за работу по профилактике коррупционных и иных правонарушений (далее - специалисты), обязаны осуществлять анализ поступающих в аппарат Думы Лесозаводского городского округа, администрацию Лесозаводского городского округа, Контрольно-счетную палату Лесозаводского городского округа (далее - орган местного самоуправления городского округа) в соответствии с Федеральным законом от 03.12.2012 года № 230-ФЗ «О контроле за соответствием расходов лиц, замещающих государственные должности, и иных лиц их доходам» и Федеральным законом от 25.12.2008 № 273-ФЗ «О противодействии коррупции» сведений о доходах, расходах, об имуществе и обязательствах имущественного характера лица, замещающего должность муниципальной службы, включенную в перечень должностей, утвержденный решением Думы Лесозаводского городского округа от 24.12.2013 № 70-НПА (в редакции от 27.10.2016 № 533-НПА)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, а также решением Думы Лесозаводского городского округа от 28.07.2014 № 192-НПА «Об утверждении Перечня должностей муниципальной службы в органах местного самоуправления Лесозаводского городского округа, в течение двух лет со дня увольнения с которых гражданин обязан соблюдать обязанности и ограничения, предусмотренные статьей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нализ 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городского округа, осуществляется специалистами в рамках исполнения должностных обязанностей без дополнительного поручения или принятия соответствующего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существляют изучение и анализ сведений о доходах, расходах, об имуществе и обязательствах имущественного характера, представленных муниципальными служащими в срок до 30 июня года, в котором представлены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проведении анализа сведений о доходах, расходах, об имуществе и обязательствах имущественного характера специалис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учаются и сравниваются разделы справок о доходах, расходах, об имуществе и обязательствах имущественного характера (далее по тексту - справка о доходах), представленных за отчетный период и период, предшествующий отчетн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учается соответствие количества представленных справок о доходах количеству членов семьи лица, представившего сведения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учаются полнота и правильность отражения в справках о доходах сведений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считывается общий доход лица, представившего сведения о доходах, расходах, об имуществе и обязательствах имущественного характера и его супруги (супруга) за три последних года, предшествующих совершению сделки, путем суммирования итоговых доходов, указанных в справках о доходах за три отчетных периода, предшествующих совершению сделки. Рассчитанная сумма дохода сравнивается с суммой общего дохода лица, представившего сведения о доходах, и его супруги (супруга), указанной в представленной справке о доходах, на предмет соответствия доходов расх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 окончании срока проведения анализа сведений о доходах, расходах, об имуществе и обязательствах имущественного характера специалист, в течение трех рабочих дней представляет на имя руководителя соответствующего органа местного самоуправления городского округа доклад о результатах анализа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представленные сведения о доходах, расходах, об имуществе и обязательствах имущественного характера вызывают сомнения в их достоверности, в том числе на предмет соответствия доходов расходам, в докладе о результатах анализа сведений о доходах, расходах, об имуществе и обязательствах имущественного характера указывается на необходимость осуществления проверки в отношении муниципального служащего в соответствии с решением Думы Лесозаводского городского округа от 21.02.2017 № 576-НПА  (в редакции от 16.05.2017 № 721-НПА)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и другими нормативными правовыми актами Российской Федерации в сфере противодействия коррупции.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9:00Z</dcterms:created>
  <dc:creator>Пользователь</dc:creator>
  <dc:description/>
  <cp:keywords/>
  <dc:language>en-US</dc:language>
  <cp:lastModifiedBy>DUMA</cp:lastModifiedBy>
  <cp:lastPrinted>2019-12-24T10:40:00Z</cp:lastPrinted>
  <dcterms:modified xsi:type="dcterms:W3CDTF">2019-12-23T23:42:00Z</dcterms:modified>
  <cp:revision>3</cp:revision>
  <dc:subject/>
  <dc:title>                               </dc:title>
</cp:coreProperties>
</file>