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11.2019 года                                                                                                         № 13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законности, эффективности (экономности и результативности) использования бюджетных средств, направленных на выполнение мероприятия «Текущее содержание и ремонт улично-дорожной сети» муниципальной программы «Модернизация дорожной сети Лесозаводского городского округа» с элементами аудита в сфере закупок товаров, работ, услуг за 2018 и истекший период 2019 год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законности, эффективности (экономности и результативности) использования бюджетных средств, направленных на выполнение мероприятия «Текущее содержание и ремонт улично-дорожной сети» муниципальной программы «Модернизация дорожной сети Лесозаводского городского округа» с элементами аудита в сфере закупок товаров, работ, услуг за 2018 и истекший период 2019 года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законности, эффективности (экономности и результативности) использования бюджетных средств, направленных на выполнение мероприятия «Текущее содержание и ремонт улично-дорожной сети» муниципальной программы «Модернизация дорожной сети Лесозаводского городского округа» с элементами аудита в сфере закупок товаров, работ, услуг за 2018 и истекший период 2019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57:00Z</dcterms:created>
  <dc:creator>Пользователь</dc:creator>
  <dc:description/>
  <dc:language>en-US</dc:language>
  <cp:lastModifiedBy>Пользователь</cp:lastModifiedBy>
  <cp:lastPrinted>2019-11-18T09:57:00Z</cp:lastPrinted>
  <dcterms:modified xsi:type="dcterms:W3CDTF">2019-11-17T23:57:00Z</dcterms:modified>
  <cp:revision>2</cp:revision>
  <dc:subject/>
  <dc:title/>
</cp:coreProperties>
</file>