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5.11.2019 года                                                                                                          № 132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проекта бюджета Лесозаводского городского округа на 2020 год и плановый период 2021 и 2022 годов в первом чтении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20 год и плановый период 2021 и 2022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на 2020 год в сумме </w:t>
      </w:r>
      <w:r>
        <w:rPr>
          <w:sz w:val="26"/>
          <w:szCs w:val="26"/>
        </w:rPr>
        <w:t xml:space="preserve">1120765,58 </w:t>
      </w:r>
      <w:r>
        <w:rPr>
          <w:color w:val="000000"/>
          <w:sz w:val="26"/>
          <w:szCs w:val="26"/>
        </w:rPr>
        <w:t xml:space="preserve">тыс. рублей, прогнозируемый общий объем доходов бюджета Лесозаводского городского округа на 2021 год - в сумме </w:t>
      </w:r>
      <w:r>
        <w:rPr>
          <w:sz w:val="26"/>
          <w:szCs w:val="26"/>
        </w:rPr>
        <w:t xml:space="preserve">1013468,13 </w:t>
      </w:r>
      <w:r>
        <w:rPr>
          <w:color w:val="000000"/>
          <w:sz w:val="26"/>
          <w:szCs w:val="26"/>
        </w:rPr>
        <w:t xml:space="preserve">тыс. рублей и на 2022 год – в сумме </w:t>
      </w:r>
      <w:r>
        <w:rPr>
          <w:sz w:val="26"/>
          <w:szCs w:val="26"/>
        </w:rPr>
        <w:t xml:space="preserve">1011055,8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20 год в сумме 1137365,58 тыс. рублей, на 2021 год - в сумме 1027468,13 тыс. рублей, в том числе условно утверждённые расходы в сумме 14000 тыс. рублей, и на 2022 год - в сумме 1024055,81 тыс. рублей, в том числе условно утверждённые расходы в сумме 27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0 год в сумме 16600,0 тыс. рублей, на 2021 год - в сумме 14000,0 тыс. рублей и на 2022 год – в сумме 13000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20 год согласно приложению 1 к настоящему решению, на плановый период 2021 и 2022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20 год</w:t>
      </w:r>
      <w:r>
        <w:rPr>
          <w:sz w:val="26"/>
          <w:szCs w:val="26"/>
        </w:rPr>
        <w:t xml:space="preserve"> и плановый период 2021 и 2022 год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ерхний предел муниципального внутреннего долга Лесозаводского городского округа на 01 января 2021 года – 167951,2 тыс. 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 января 2022 года – 177451,4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3 года – 185951,4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20 год в сумме 240000 тыс. рублей, предельный объем муниципального внутреннего долга Лесозаводского городского округа на 2021 год - в сумме 233000 тыс. рублей и на 2022 год - в сумме 2410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0 году и плановом периоде 2021 и 2022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6. Учесть в бюджете Лесозаводского городского округа на 2020 год доходы в объемах согласно приложению 3 к настоящему решению, на плановый период 2021 и 2022 годов – согласно приложению 4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0 год и плановый период 2021 и 2022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тановить </w:t>
      </w:r>
      <w:r>
        <w:rPr>
          <w:color w:val="000000"/>
          <w:sz w:val="26"/>
          <w:szCs w:val="26"/>
        </w:rPr>
        <w:t xml:space="preserve">срок внесения замечаний и предложений по предмету второго чтения в </w:t>
      </w:r>
      <w:r>
        <w:rPr>
          <w:sz w:val="26"/>
          <w:szCs w:val="26"/>
        </w:rPr>
        <w:t>комиссию Думы по экономической политике и муниципальной собственности</w:t>
      </w:r>
      <w:r>
        <w:rPr>
          <w:color w:val="000000"/>
          <w:sz w:val="26"/>
          <w:szCs w:val="26"/>
        </w:rPr>
        <w:t xml:space="preserve"> субъектами правотворческой инициативы до 10 дека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39:00Z</dcterms:created>
  <dc:creator>Пользователь</dc:creator>
  <dc:description/>
  <dc:language>en-US</dc:language>
  <cp:lastModifiedBy>Пользователь</cp:lastModifiedBy>
  <cp:lastPrinted>2019-11-18T09:39:00Z</cp:lastPrinted>
  <dcterms:modified xsi:type="dcterms:W3CDTF">2019-11-17T23:39:00Z</dcterms:modified>
  <cp:revision>2</cp:revision>
  <dc:subject/>
  <dc:title/>
</cp:coreProperties>
</file>