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0.10.</w:t>
      </w:r>
      <w:r>
        <w:rPr>
          <w:color w:val="000000"/>
          <w:sz w:val="26"/>
          <w:szCs w:val="26"/>
        </w:rPr>
        <w:t>2019 года                                                                                                    № 13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 (далее - бюджет)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iCs/>
          <w:sz w:val="26"/>
          <w:szCs w:val="26"/>
        </w:rPr>
        <w:t xml:space="preserve">1 325 393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349 577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9 году – 820 369,88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19 год в размере 6 618,0 тыс. рублей, на плановый период 2020 и 2021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статью 7 дополнить частью 9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. Установить, что субсидии юридическим лицам, индивидуальным предпринимателям, физическим лицам предоставляются на безвозмездной и безвозвратной основе в целях возмещения затрат в связи с выполнением работ по благоустройству дворовых территорий, в соответствии с настоящим бюджетом и в порядке, установленном администрацией Лесозаводского городского округа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8 к бюджету изложить в редакции приложения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0:00Z</dcterms:created>
  <dc:creator>Пользователь</dc:creator>
  <dc:description/>
  <dc:language>en-US</dc:language>
  <cp:lastModifiedBy>Пользователь</cp:lastModifiedBy>
  <cp:lastPrinted>2019-09-19T15:39:00Z</cp:lastPrinted>
  <dcterms:modified xsi:type="dcterms:W3CDTF">2019-10-31T04:10:00Z</dcterms:modified>
  <cp:revision>2</cp:revision>
  <dc:subject/>
  <dc:title/>
</cp:coreProperties>
</file>