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5575</wp:posOffset>
            </wp:positionH>
            <wp:positionV relativeFrom="paragraph">
              <wp:posOffset>5651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>11.10.2019 года                                                                                                        № 126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труктуры и штатной численности аппарата Думы Лесозаводского городского округ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Уставом Лесозаводского городского округа, решением Думы Лесозаводского городского округа от 03.12.2008 № 58 «О Положении «Об аппарате Думы Лесозаводского городского округ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труктуру аппарата Думы Лесозаводского городского округа (приложение 1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штатную численность аппарата Думы Лесозаводского городского округа (приложение 2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и силу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ешение Думы Лесозаводского городского округа от 28.04.2016 № 472 «Об утверждении структуры и штатной численности аппарата Думы Лесозаводского городского округа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2) решение Думы Лесозаводского городского округа от 19.11.2018 № 19 «О внесении изменений в решение Думы Лесозаводского городского округа от 28.04.2016 № 472 «Об утверждении структуры и штатной численности аппарата Думы Лесозаводского городского округа»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постоянную комиссию Думы по регламенту, депутатской этике и организации работы Думы (Бредун)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  <w:t xml:space="preserve">Приложение 1 </w:t>
      </w:r>
    </w:p>
    <w:p>
      <w:pPr>
        <w:pStyle w:val="Normal"/>
        <w:ind w:left="5954" w:hanging="0"/>
        <w:jc w:val="both"/>
        <w:rPr/>
      </w:pPr>
      <w:r>
        <w:rPr/>
        <w:t>к решению Думы</w:t>
      </w:r>
    </w:p>
    <w:p>
      <w:pPr>
        <w:pStyle w:val="Normal"/>
        <w:ind w:left="5954" w:hanging="0"/>
        <w:jc w:val="both"/>
        <w:rPr/>
      </w:pPr>
      <w:r>
        <w:rPr/>
        <w:t>Лесозаводского городского округа</w:t>
      </w:r>
    </w:p>
    <w:p>
      <w:pPr>
        <w:pStyle w:val="Normal"/>
        <w:ind w:left="5954" w:hanging="0"/>
        <w:jc w:val="both"/>
        <w:rPr/>
      </w:pPr>
      <w:r>
        <w:rPr/>
        <w:t>от 11.10.2019 № 126</w:t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ПАРАТА ДУМЫ ЛЕСОЗАВОД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5486400" cy="60483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048360"/>
                          <a:chOff x="0" y="0"/>
                          <a:chExt cx="5486400" cy="604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60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6200" y="2665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26040" y="2659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24600" y="2119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26040" y="1194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4960" y="114840"/>
                            <a:ext cx="1800360" cy="108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0b0c4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ма Лесозаводского городского округ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960" y="1579320"/>
                            <a:ext cx="1800360" cy="108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Дум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5840" y="1585440"/>
                            <a:ext cx="1800360" cy="108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 Дум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960" y="2931120"/>
                            <a:ext cx="1800360" cy="108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(и) председателя Дум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1880" y="2931120"/>
                            <a:ext cx="1800360" cy="108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ый отдел аппарата Дум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76.25pt" coordorigin="0,0" coordsize="8640,9525">
                <v:rect id="shape_0" stroked="f" o:allowincell="f" style="position:absolute;left:0;top:0;width:8639;height:9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5" stroked="t" o:allowincell="f" style="position:absolute;left:7112;top:419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6" stroked="t" o:allowincell="f" style="position:absolute;left:2403;top:418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7" stroked="t" o:allowincell="f" style="position:absolute;left:3818;top:333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8" stroked="t" o:allowincell="f" style="position:absolute;left:2403;top:188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49" fillcolor="#b0b0c4" stroked="t" o:allowincell="f" style="position:absolute;left:984;top:181;width:2834;height:170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ма Лесозаводского городского округа</w:t>
                        </w:r>
                      </w:p>
                    </w:txbxContent>
                  </v:textbox>
                  <v:fill o:detectmouseclick="t" type="solid" color2="#4f4f3b" opacity="0.5"/>
                  <v:stroke color="white" weight="9360" joinstyle="miter" endcap="flat"/>
                  <w10:wrap type="none"/>
                </v:shape>
                <v:shape id="shape_0" ID="_s1050" fillcolor="#cc99ff" stroked="t" o:allowincell="f" style="position:absolute;left:984;top:2487;width:2834;height:170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Думы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051" fillcolor="#7ac0ce" stroked="t" o:allowincell="f" style="position:absolute;left:5694;top:2497;width:2834;height:170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 Думы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052" fillcolor="#7ac0ce" stroked="t" o:allowincell="f" style="position:absolute;left:984;top:4616;width:2834;height:170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(и) председателя Думы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053" fillcolor="#7ac0ce" stroked="t" o:allowincell="f" style="position:absolute;left:5688;top:4616;width:2834;height:170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ый отдел аппарата Думы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5954" w:hanging="0"/>
        <w:jc w:val="both"/>
        <w:rPr/>
      </w:pPr>
      <w:r>
        <w:rPr/>
        <w:t xml:space="preserve">Приложение 2 </w:t>
      </w:r>
    </w:p>
    <w:p>
      <w:pPr>
        <w:pStyle w:val="Normal"/>
        <w:ind w:left="5954" w:hanging="0"/>
        <w:jc w:val="both"/>
        <w:rPr/>
      </w:pPr>
      <w:r>
        <w:rPr/>
        <w:t>к решению Думы</w:t>
      </w:r>
    </w:p>
    <w:p>
      <w:pPr>
        <w:pStyle w:val="Normal"/>
        <w:ind w:left="5954" w:hanging="0"/>
        <w:jc w:val="both"/>
        <w:rPr/>
      </w:pPr>
      <w:r>
        <w:rPr/>
        <w:t>Лесозаводского городского округа</w:t>
      </w:r>
    </w:p>
    <w:p>
      <w:pPr>
        <w:pStyle w:val="Normal"/>
        <w:ind w:left="5954" w:hanging="0"/>
        <w:jc w:val="both"/>
        <w:rPr/>
      </w:pPr>
      <w:r>
        <w:rPr/>
        <w:t>от 11.10.2019 № 1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ТАТНАЯ ЧИСЛЕН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ППАРАТА ДУМЫ 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64"/>
        <w:gridCol w:w="3190"/>
      </w:tblGrid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единиц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й отдел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 (юри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 (главный бухгалтер, отдел кадр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1 разря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2 разря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32:00Z</dcterms:created>
  <dc:creator>Пользователь</dc:creator>
  <dc:description/>
  <dc:language>en-US</dc:language>
  <cp:lastModifiedBy>user</cp:lastModifiedBy>
  <cp:lastPrinted>2019-06-05T11:23:00Z</cp:lastPrinted>
  <dcterms:modified xsi:type="dcterms:W3CDTF">2019-10-14T06:32:00Z</dcterms:modified>
  <cp:revision>2</cp:revision>
  <dc:subject/>
  <dc:title/>
</cp:coreProperties>
</file>