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1.10.2019  года                                                                                                         № 12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4 квартал 2019 года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4 квартал 2019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11.10.2019 № 12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4 квартал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Программы комплексного развития транспортной инфраструктуры Лесозаводского городского округа на 2019-2028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 внесении изменений в решение Думы городского округа от 09.04.2015 № 310 «Об утверждении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утверждении Программы комплексного развития социальной инфраструктуры Лесозаводского городского округа на 2019-2028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 установлении налога на имущество физических лиц на территории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внесении изменений в решение Думы Лесозаводского городского округа от 31.05.2011  № 410-НПА «Об утверждении Положения «О муниципальных гарантиях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 утверждении перечня должностей муниципальной службы, исполнение должностных обязанностей по которым связано с выполнением отдельных государственных полномочий, для замещения которых проводится кон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 утверждении Порядка содержания и ремонта, автомобильных дорог общего пользования местного значения на территории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лагоустройству, градостроительству и коммунальному хозяйству 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 внесении изменений в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 граждан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 внесении изменений в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экономической политике и муниципальной собственности 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О внесении изменений в решение Думы Лесозаводского городского округа от 21.12.2018 № 54-НПА «О бюджете Лесозаводского городского округа на 2019 год и плановый период 2020 и 2021 го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 принятии проекта бюджета Лесозаводского городского округа на 2020 год и плановый период 2021 и 2022 годов в первом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О бюджете Лесозаводского городского округа на 2020 год и плановый период 2021 и 2022 г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 внесении изменений в решение Думы Лесозаводского городского округа от 22.12.2015 № 419 «Об утверждении Положения об Управлении имущественных отношений администрац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 согласовании передачи недвижимого имущества из федеральной собственности в муниципальную собственность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О внесении изменений в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мероприятий Лесозаводского городского округ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 граждан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О внесении изменений в решение Думы Лесозаводского городского округа от 28.05.2009 № 128-НПА «О Положении «О городских лесах Лесозаводского городского округ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лагоустройству, градостроительству и коммунальному хозяйству 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О признании утратившим силу решение Думы Лесозаводского городского округа от 26.02.2015           № 275-НПА «Об утверждении условий контракта для главы администрации Лесозаводского городского округа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9. О Плане работы Думы Лесозаводского городского округа на                        1 квартал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публичных слушаний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тчете Контрольно-счетной палаты о результатах контрольного мероприятия «Проверка законности и эффективности использования бюджетных средств, направленных на выполнение мероприятий подпрограммы «Обеспечение населения Лесозаводского городского округа чистой питьевой водой» муниципальной программы «Обеспечение доступными и качественными услугами жилищно-коммунального комплекса населения Лесозаводского городского округа» за 2018 год и истекший период 2019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тчет администрации Лесозаводского городского округа об исполнении бюджета Лесозаводского городского округа за 9 месяцев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9:00Z</dcterms:created>
  <dc:creator>Priemnay</dc:creator>
  <dc:description/>
  <dc:language>en-US</dc:language>
  <cp:lastModifiedBy>user</cp:lastModifiedBy>
  <cp:lastPrinted>2017-10-09T16:59:00Z</cp:lastPrinted>
  <dcterms:modified xsi:type="dcterms:W3CDTF">2019-10-14T06:29:00Z</dcterms:modified>
  <cp:revision>2</cp:revision>
  <dc:subject/>
  <dc:title/>
</cp:coreProperties>
</file>