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11.10.2019 года                                                                                                          № 124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Об обращении Думы Лесозаводского городского округа к Президенту Российской Федерации Путину В.В., председателю Правительства Российской Федерации Медведеву Д.А.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и законами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,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tabs>
          <w:tab w:val="clear" w:pos="720"/>
          <w:tab w:val="left" w:pos="709" w:leader="none"/>
        </w:tabs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титься к Президенту Российской Федерации Путину В.В., председателю Правительства Российской Федерации Медведеву Д.А. (прилагается)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Президенту Российской Федерации Путину В.В., председателю Правительства Российской Федерации Медведеву Д.А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 Направить обращение с предложением рассмотреть и поддержать обращение Думы Лесозаводского городского округа в представительные органы Пожарского муниципального района, Красноармейского муниципального района, Дальнереченского муниципального района, Дальнереченского городского округа, Кировского муниципального района, городского округа Спасск-Дальний, Спасского муниципального района. </w:t>
      </w:r>
    </w:p>
    <w:p>
      <w:pPr>
        <w:pStyle w:val="Normal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5. Контроль за исполнением настоящего решения возложить на постоянную комиссию Думы социальной политике, законности, правопорядку и защите прав граждан (Мазняк).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tabs>
          <w:tab w:val="clear" w:pos="720"/>
          <w:tab w:val="left" w:pos="7797" w:leader="none"/>
        </w:tabs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Лесозаводского городского округа </w:t>
        <w:tab/>
        <w:t>Л.А. Толочко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widowControl/>
        <w:autoSpaceDE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1.10.2019 № 124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/>
      </w:pPr>
      <w:r>
        <w:rPr>
          <w:sz w:val="26"/>
          <w:szCs w:val="26"/>
        </w:rPr>
        <w:t>Президенту Российской Федерации Путину В.В.,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Председателю Правительства Российской Федерации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едведеву Д.А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Уважаемый Владимир Владимирович!</w:t>
      </w:r>
    </w:p>
    <w:p>
      <w:pPr>
        <w:pStyle w:val="Style31"/>
        <w:widowControl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Уважаемый Дмитрий Анатольевич!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5 августа 2019 года Правительством Российской Федерации принято распоряжение № 1748-р «О временном закрытии автомобильного грузо-пассажирского постоянного двустороннего пункта пропуска через государственную границу Российской Федерации Марково (Приморский край)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современном мире на процессы формирования и развития отношений между странами, наряду с политическими и экономическими факторами, оказывают влияние также культурные факторы. Культурный обмен является важной составляющей человеческого общества, а также одной из основных движущих сил всемирного прогресс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Китай и Россия имеют богатую историю взаимоотношений, в том числе в области культуры. Кроме того, российская и китайская культуры имеют схожие черты и отличия, которые определяют характер международных отношений между этими странами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Российско-китайское сотрудничество содействует экономическому росту и занятости приграничных регионов, создает дополнительные возможностей для субъектов малого и среднего предпринимательства, создает условия для развития добрососедских гуманитарных отношений сопредельных территорий. Одной из сравнительно новых форм приграничного сотрудничества является создание зон сотрудничества между приграничными районами России и Кита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Активно развиваются российско-китайские связи в области образовательного, научного и культурного сотрудничества. Осуществляется сотрудничество в области туризма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хемой территориального планирования Приморского края (Постановление Администрации Приморского края от 30.11.2009 № 323-па «Об утверждении схемы территориального планирования Приморского края») предполагается развитие г. Лесозаводска как транспортно - логистического центра, одного из центров трансграничного сотрудничества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Фактором, сдерживающим развитие Лесозаводского городского округа, как транспортно - логистического центра, центра трансграничного сотрудничества является отсутствие современной инфраструктуры пункта пропуска через государственную границу «Марково» (далее - ДАПП «Марково») и прилегающих к нему приграничных автодорог. Через ДАПП «Марково» ежегодно проходит более 1200 международных пассажирских автобусов (более 25 тыс. пассажиров) и около 4,3 тыс. грузовых автомобилей (порядка 48,01 тыс. тонн грузов в год), т.к. действующая инфраструктура перехода не позволяет увеличить пассажиро- и грузо-потоки. При этом и с Российской, и с Китайской стороны имеется запросы на увеличение пропускной способности ДАПП «Марково». Низкая пропускная способность ДАПП «Марково» вызвана не соответствием пункта пропуска общим требованиям к строительству, реконструкции, оборудованию и техническому оснащению зданий, помещений и сооружений, необходимых для организации пограничного, таможенного и иных видов контроля, осуществляемого в пунктах пропуска через государственную границу Российской Федерации. Несмотря на низкую пропускную способность, наблюдается ежегодное увеличение грузо и пассажиропотока порядка 110%, что соответственно приводит к увеличению доходной части бюджета Российской Федерации. 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 настоящее время ДАПП Марково осуществляет деятельность на земельном участке с кадастровым номером 25:08:020102:7 (включая технологический съезд с автодороги Лесозаводск - Хулинь (КНР). В соответствии с федеральным проектом «Логистика международной торговли» в декабре 2021 года планируется завершить строительно-монтажные работы на ДАПП «Марково» в рамках реконструкции. Реконструкция (фактически строительство) нового пункта пропуска будет осуществляться на прилегающем земельном участке (кадастровый номер 25:08:020102:6), выделенном в 2002 году под строительство современного пункта пропуска и находящемся в государственной собственности. Расстояние между данными земельными участками составляет более 350 метров. Распоряжением правительства Российской Федерации от 05.08.2019 № 1748-р с 1 января 2020 года ДАПП «Марково» временно закрывается на период реконструкции. При принятии данного решения, вероятно, не было учтено, что в настоящее время пункт пропуска работает по временной схеме (на период строительства стационарного пункта пропуска), и проведение строительно-монтажных работ в рамках реконструкции (строительства) не создает помех в работе контрольных органов ДАПП Марково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Учитывая вышеизложенное, принимая во внимание Концепцию развития приграничных территорий, утвержденной распоряжением Правительства Российской Федерации № 2193-р от 28.10.2015 года, предлагаем приостановить действие распоряжения Правительства Российской Федерации от 05.08.2019 № 1748-р в целях продолжения работы ДАПП «Марково» на период реконструкции и сохранения тесных культурных и экономических связей с городом Хулинь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С уважением,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Депутаты Думы Лесозавод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6:00Z</dcterms:created>
  <dc:creator>USER</dc:creator>
  <dc:description/>
  <cp:keywords/>
  <dc:language>en-US</dc:language>
  <cp:lastModifiedBy>DUMA</cp:lastModifiedBy>
  <cp:lastPrinted>2019-10-23T15:22:00Z</cp:lastPrinted>
  <dcterms:modified xsi:type="dcterms:W3CDTF">2019-10-23T04:59:00Z</dcterms:modified>
  <cp:revision>5</cp:revision>
  <dc:subject/>
  <dc:title/>
</cp:coreProperties>
</file>