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20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10.2019 года                                                                                                          № 12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законности и эффективности использования бюджетных средств, направленных на выполнение мероприятий подпрограммы «Обеспечение населения Лесозаводского городского округа чистой питьевой водой» муниципальной программы «Обеспечение доступными и качественными услугами жилищно-коммунального комплекса населения Лесозаводского городского округа» за 2018 год и истекший период 2019 года»</w:t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Проверка законности и эффективности использования бюджетных средств, направленных на выполнение мероприятий подпрограммы «Обеспечение населения Лесозаводского городского округа чистой питьевой водой» муниципальной программы «Обеспечение доступными и качественными услугами жилищно-коммунального комплекса населения Лесозаводского городского округа» за 2018 год и истекший период 2019 года», заслушав Глушук Е.Ф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Проверка законности и эффективности использования бюджетных средств, направленных на выполнение мероприятий подпрограммы «Обеспечение населения Лесозаводского городского округа чистой питьевой водой» муниципальной программы «Обеспечение доступными и качественными услугами жилищно-коммунального комплекса населения Лесозаводского городского округа» за 2018 год и истекший период 2019 год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23:00Z</dcterms:created>
  <dc:creator>Пользователь</dc:creator>
  <dc:description/>
  <cp:keywords/>
  <dc:language>en-US</dc:language>
  <cp:lastModifiedBy>DUMA</cp:lastModifiedBy>
  <cp:lastPrinted>2019-10-03T12:25:00Z</cp:lastPrinted>
  <dcterms:modified xsi:type="dcterms:W3CDTF">2019-10-23T21:22:00Z</dcterms:modified>
  <cp:revision>4</cp:revision>
  <dc:subject/>
  <dc:title/>
</cp:coreProperties>
</file>