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47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0.2019 года                                                                                                № 120-НП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содержания и ремонта, автомобильных дорог общего пользования местного значения на территории Лесозаводского городск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color w:val="000000"/>
            <w:sz w:val="26"/>
            <w:szCs w:val="26"/>
          </w:rPr>
          <w:t>законами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созаводского городского округа, </w:t>
      </w:r>
      <w:hyperlink r:id="rId4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,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Лесозаводского городского округа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рядок содержания и ремонта автомобильных дорог общего пользования местного значения на территории Лесозаводского городского округа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Думы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озаводского городского округа                                                       Л.А. Толоч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Лесозаводского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от 11.10.2019 № 120-Н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P65"/>
      <w:bookmarkEnd w:id="0"/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Я И РЕМОНТА АВТОМОБИЛЬНЫХ ДОРОГ ОБЩЕГО ПОЛЬЗОВАНИЯ МЕСТНОГО ЗНАЧЕНИЯ НА ТЕРРИТОРИИ ЛЕСОЗАВОД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содержания и ремонта автомобильных дорог общего пользования местного значения на территории Лесозаводского городского округа устанавливает организацию и проведение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работ по содержанию автомобильных дорог и работ по ремонту автомобильных дорог (далее - работы по содержанию и ремонту автомобильных дорог) включают в себя следующие мероприятия: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ценка технического состояния автомобильных дорог;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ка проектов работ по содержанию и ремонту автомобильных дорог (далее - проекты) или сметных расчетов стоимости работ по содержанию и ремонту автомобильных дорог (далее - сметные расчеты);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дение работ по содержанию и ремонту автомобильных дорог;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емка работ по содержанию и ремонту автомобильных дорог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ю работ по содержанию и ремонту автомобильных дорог осуществляет администрация Лесозаводского городского округа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содержанию и ремонту автомобильных дорог осуществляется подрядными организациями, привлеченными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технического состояния автомобильных дорог проводится в порядке, указанном в части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Лесозаводского городского округа осуществляет формирование плана разработки проектов или сметных расчетов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зработки проектов или сметных расчетов утверждается администрацией Лесозаводского городского округа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ответствии с утвержденными планами разработки проектов или сметных расчетов администрация Лесозаводского городского округа организует разработку проектов или сметных расчетов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или сметные расчеты разрабатываются с учетом классификации работ по и содержанию ремонту автомобильных дорог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в соответствии с частью 3 статьи 17 и частью 3 статьи 18 Федерального закона № 257-ФЗ, а также периодичности проведения работ по содержанию автомобильных дорог и нормативных межремонтных сроков работ по ремонту, утвержденных решением Думы Лесозаводского городского округа от 28.04.2016 № 467-НПА «Об утверждении нормативов финансовых затрат на капитальный ремонт, ремонт и содержание автомобильных дорог общего пользования местного значения на территории Лесозаводского городского округа и Правил расчета размера ассигнований бюджета Лесозаводского городского округа на капитальный ремонт, ремонт и содержание автомобильных дорог общего пользования местного значения на территории Лесозаводского городского округа»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требность в бюджетных ассигнованиях из бюджета Лесозаводского городского округа на осуществление работ по содержанию и ремонту автомобильных дорог определяется ежегодно в соответствии с нормативами финансовых затрат на капитальный ремонт, ремонт и содержание автомобильных дорог общего пользования местного значения на территории Лесозаводского городского округа и Правилами расчета размера ассигнований бюджета Лесозаводского городского округа на капитальный ремонт, ремонт и содержание автомобильных дорог общего пользования местного значения на территории Лесозаводского городского округа, утвержденными решением Думы Лесозаводского городского округа от 28.04.2016 № 467-НПА «Об утверждении нормативов финансовых затрат на капитальный ремонт, ремонт и содержание автомобильных дорог общего пользования местного значения на территории Лесозаводского городского округа и Правил расчета размера ассигнований бюджета Лесозаводского городского округа на капитальный ремонт, ремонт и содержание автомобильных дорог общего пользования местного значения на территории Лесозаводского городского округа». 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ремонт и содержание автомобильных дорог, администрацией Лесозаводского городского округа разрабатываются сметные расчеты, в которых определяются виды и периодичность проведения работ по содержанию автомобильных дорог. 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следовательность ведения работ по содержанию автомобильных дорог общего пользования местного значения на территории Лесозаводского городского округа и их объем определяются исходя из проектов или сметных расчетов с учетом приоритетности: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20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емка результатов выполненных подрядными организациями работ по содержанию и ремонту автомобильных дорог осуществляется администрацией Лесозаводского городского округа в соответствии с условиями заключенного контракта на их выполнени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DD65645B0AFF50226A4CEA99742B17CAD3E2B007EE7890B89A859A5K0aAC" TargetMode="External"/><Relationship Id="rId4" Type="http://schemas.openxmlformats.org/officeDocument/2006/relationships/hyperlink" Target="consultantplus://offline/ref=B34DD65645B0AFF50226BAC3BFFB1CBE7DA0692E067BEBDA56D6F304F20346B1K1a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1:00Z</dcterms:created>
  <dc:creator>Пользователь</dc:creator>
  <dc:description/>
  <dc:language>en-US</dc:language>
  <cp:lastModifiedBy>user</cp:lastModifiedBy>
  <cp:lastPrinted>2019-09-13T08:43:00Z</cp:lastPrinted>
  <dcterms:modified xsi:type="dcterms:W3CDTF">2019-10-14T06:11:00Z</dcterms:modified>
  <cp:revision>2</cp:revision>
  <dc:subject/>
  <dc:title/>
</cp:coreProperties>
</file>