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0.2019 года                                                                                                № 118-НПА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31.05.2011 № 410-НПА «Об утверждении Положения «О муниципальных гарантиях Лесозаводского городского округ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едставление заместителя Лесозаводского межрайонного прокурора от 27.05.2019 № 1-2820в-19/2858 об устранении нарушений требований законодательства в сфере соблюдения прав и законных интересов инвесторов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Лесозаводского городск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Думы Лесозаводского городского округа от 31.05.2011 № 410-НПА «Об утверждении Положения «О муниципальных гарантиях Лесозаводского городского округа» изменение, изложив преамбулу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25.02.1999 № 39-ФЗ «Об инвестиционной деятельности в Российской Федерации, осуществляемой в форме капитальных вложений»,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».</w:t>
      </w:r>
    </w:p>
    <w:p>
      <w:pPr>
        <w:pStyle w:val="Normal"/>
        <w:ind w:right="-2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 Настоящее реш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8CB0640E3CA8B906C09F395CCECE77708D35CF280E77E4AAD82A9C79F2C66205EAE2ED1BC0045D220D19F1952FD6G" TargetMode="External"/><Relationship Id="rId4" Type="http://schemas.openxmlformats.org/officeDocument/2006/relationships/hyperlink" Target="consultantplus://offline/ref=D38CB0640E3CA8B906C081344AA2907873876CC42F0D75BAF68F2CCB26A2C03757AABCB44A864F50261105F190E1C28D5625D9G" TargetMode="External"/><Relationship Id="rId5" Type="http://schemas.openxmlformats.org/officeDocument/2006/relationships/hyperlink" Target="consultantplus://offline/ref=BB61454909E7AA9E843365A4F338DC03B434F6848C123C5AAF024570D85359108E040A0F89A0EC9B04F90D57BDEC2B8D9CC30D5B65D3FAmEX" TargetMode="External"/><Relationship Id="rId6" Type="http://schemas.openxmlformats.org/officeDocument/2006/relationships/hyperlink" Target="consultantplus://offline/ref=BB61454909E7AA9E84337BA9E554820CB73CA98A8C123508F054432787035F45CE440C5AD1E0BF9D52A05702B8F021939DFCm2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9:00Z</dcterms:created>
  <dc:creator>Пользователь</dc:creator>
  <dc:description/>
  <dc:language>en-US</dc:language>
  <cp:lastModifiedBy>user</cp:lastModifiedBy>
  <cp:lastPrinted>2019-08-28T12:38:00Z</cp:lastPrinted>
  <dcterms:modified xsi:type="dcterms:W3CDTF">2019-10-14T04:55:00Z</dcterms:modified>
  <cp:revision>3</cp:revision>
  <dc:subject/>
  <dc:title/>
</cp:coreProperties>
</file>