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1.10.2019 года                                                                                                          № 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Думы Лесозаводского городского округа «О внесении изменений в Устав Лесозаводского 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№ 286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изменений в Устав Лесозаводского городского округа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в Устав Лесозаводского  городского округа» 06.1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ульга В.А., депутат по одномандатному избирательному округу №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зьмин Ю.В., депутат по одномандатному избирательному округу №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губ В.С., депутат по одномандатному избирательному округу № 1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идоренко Е.А., депутат по одномандатному избирательному округу №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афронова Е.Н., руководитель аппарата администрации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ебякин В.Ю., начальник юридического отдела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7.00 часов 05.1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360" w:firstLine="431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0.2019 № 117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Инициатор внесени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Думы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0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часть 4 статьи 5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городского округа, муниципальный правовой акт о внесении изменений и дополнений в Устав городского округа подлежат официальному опубликованию в периодическом печатном издании, определенном частью 2 статьи 54 настоящего Устава и на портале Минюста России «Нормативные правовые акты в Российской Федерации» (http://pravo-minjust.ru, http://право–минюст.рф, регистрация в качестве сетевого издания: Эл № ФС77-72471 от 05.03.2018) после их государственной регистрации и вступают в силу после их официального опубликова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Л.А. Толочко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С.В. Михайлов»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4:00Z</dcterms:created>
  <dc:creator>Пользователь</dc:creator>
  <dc:description/>
  <cp:keywords/>
  <dc:language>en-US</dc:language>
  <cp:lastModifiedBy>DUMA</cp:lastModifiedBy>
  <cp:lastPrinted>2019-10-15T09:15:00Z</cp:lastPrinted>
  <dcterms:modified xsi:type="dcterms:W3CDTF">2019-10-14T22:15:00Z</dcterms:modified>
  <cp:revision>4</cp:revision>
  <dc:subject/>
  <dc:title>                               </dc:title>
</cp:coreProperties>
</file>