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pacing w:val="60"/>
          <w:sz w:val="26"/>
          <w:szCs w:val="26"/>
        </w:rPr>
      </w:pPr>
      <w:r>
        <w:rPr>
          <w:sz w:val="26"/>
          <w:szCs w:val="26"/>
        </w:rPr>
        <w:t>06.09.2019 года                                                                                                          № 115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678" w:hanging="0"/>
        <w:jc w:val="both"/>
        <w:rPr>
          <w:rStyle w:val="FontStyle18"/>
          <w:b w:val="false"/>
          <w:b w:val="false"/>
          <w:bCs w:val="false"/>
        </w:rPr>
      </w:pPr>
      <w:r>
        <w:rPr>
          <w:rStyle w:val="FontStyle18"/>
          <w:b w:val="false"/>
        </w:rPr>
        <w:t xml:space="preserve">Об обращении Думы Лесозаводского городского округа </w:t>
      </w:r>
    </w:p>
    <w:p>
      <w:pPr>
        <w:pStyle w:val="Normal"/>
        <w:tabs>
          <w:tab w:val="clear" w:pos="720"/>
          <w:tab w:val="left" w:pos="1230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Р</w:t>
      </w:r>
      <w:r>
        <w:rPr>
          <w:rStyle w:val="FontStyle14"/>
          <w:sz w:val="26"/>
          <w:szCs w:val="26"/>
        </w:rPr>
        <w:t xml:space="preserve">уководствуясь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 Уставом Лесозаводского городского округа, Регламентом Думы, 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  <w:sz w:val="26"/>
          <w:szCs w:val="26"/>
        </w:rPr>
        <w:t xml:space="preserve">Дума Лесозаводского городского округа 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4"/>
          <w:b/>
          <w:sz w:val="26"/>
          <w:szCs w:val="26"/>
        </w:rPr>
        <w:t>РЕШИЛА:</w:t>
      </w:r>
    </w:p>
    <w:p>
      <w:pPr>
        <w:pStyle w:val="Style31"/>
        <w:widowControl/>
        <w:tabs>
          <w:tab w:val="clear" w:pos="720"/>
          <w:tab w:val="left" w:pos="709" w:leader="none"/>
        </w:tabs>
        <w:ind w:left="-142" w:firstLine="142"/>
        <w:jc w:val="both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Normal"/>
        <w:widowControl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братиться к Губернатору Приморского края Кожемяко О.Н., председателю Законодательного Собрания Приморского края Ролику А.И. (прилагается).</w:t>
      </w:r>
    </w:p>
    <w:p>
      <w:pPr>
        <w:pStyle w:val="Normal"/>
        <w:widowControl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убернатору Приморского края Кожемяко О.Н., председателю Законодательного Собрания Приморского края Ролику А.И.</w:t>
      </w:r>
    </w:p>
    <w:p>
      <w:pPr>
        <w:pStyle w:val="Normal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widowControl/>
        <w:suppressAutoHyphens w:val="true"/>
        <w:ind w:firstLine="720"/>
        <w:jc w:val="both"/>
        <w:rPr>
          <w:sz w:val="26"/>
          <w:szCs w:val="26"/>
        </w:rPr>
      </w:pPr>
      <w:r>
        <w:rPr>
          <w:rStyle w:val="FontStyle14"/>
          <w:sz w:val="26"/>
          <w:szCs w:val="26"/>
        </w:rPr>
        <w:t>4. Контроль за исполнением настоящего решения возложить на постоянную комиссию Думы социальной политике, законности, правопорядку и защите прав граждан (Мазняк).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Председатель Думы 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Лесозаводского городского округа           </w:t>
        <w:tab/>
        <w:tab/>
        <w:t xml:space="preserve">                                Л.А. Толочко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ind w:left="5670" w:hanging="0"/>
        <w:rPr>
          <w:rStyle w:val="FontStyle14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/>
        <w:autoSpaceDE w:val="true"/>
        <w:ind w:left="5670" w:hanging="0"/>
        <w:rPr/>
      </w:pPr>
      <w:r>
        <w:rPr>
          <w:sz w:val="20"/>
          <w:szCs w:val="20"/>
        </w:rPr>
        <w:t xml:space="preserve">к решению Думы Лесозаводского городского округа </w:t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06.09.2019 № 115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sz w:val="20"/>
          <w:szCs w:val="20"/>
        </w:rPr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Губернатору Приморского края 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Кожемяко О.Н.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ind w:left="5670" w:hanging="0"/>
        <w:jc w:val="both"/>
        <w:rPr/>
      </w:pPr>
      <w:r>
        <w:rPr>
          <w:rStyle w:val="FontStyle14"/>
          <w:sz w:val="26"/>
          <w:szCs w:val="26"/>
        </w:rPr>
        <w:t xml:space="preserve">Председателю Законодательного Собрания Приморского края 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Ролику А.И.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Уважаемый Олег Николаевич!</w:t>
      </w:r>
    </w:p>
    <w:p>
      <w:pPr>
        <w:pStyle w:val="Style31"/>
        <w:widowControl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Уважаемый Александр Иванович!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17 августа 2019 года постановлением главы Лесозаводского городского округа от 17.08.2019 № 13, в связи с прохождением тайфуна «Кроса» и выпадением обильных осадков на территории Лесозаводского городского округа, был введен режим чрезвычайной ситуации местного уровня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С момента введения режима чрезвычайной ситуации на территории  Лесозаводского городского округа ливневые дожди не прекращаютс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Обстановка на территории довольно сложная, поскольку непрекращающиеся ливневые дожди вызывают новые подтопления частных домовладений и земель, принадлежащих сельскохозяйственным производителям, что приводит к усугублению сложившейся и того неблагоприятной ситуации, а так же социальной напряженности среди населения Лесозаводского городского округа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 xml:space="preserve">Администрация Лесозаводского городского округа своими силами и силами привлеченных предприятий и предпринимателей всех организационно-правовых форм выполняет мероприятия по минимизации последствий чрезвычайной ситуации. 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Вместе с тем, из-за обилия влаги и переувлажнения почвы существенно выше нормы, урожаи практически всех частных домовладений и посевные культуры на землях, принадлежащих сельскохозяйственным производителям, погибли, что вызвало огромный материальный ущерб для данной категории граждан и повлекло нарушение их условий жизнедеятельности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Так по состоянию на 05 сентября 2019 года, в зоне подтопления, от свыше 3000 собственников частных домовладений поступили заявления о гибели урожая, от 45 – о подтоплении домов. Кроме того, пострадало от подтопления 2104,5 гектара посевных площадей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На проведение аварийно-спасательных и аварийно-восстановительных работ, оказание единовременной материальной помощи населению, пострадавшему в результате прохождения тайфуна «Кроса», требуется выделение денежных средств в размере 78,585 млн. рублей, из них: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b/>
          <w:sz w:val="26"/>
          <w:szCs w:val="26"/>
        </w:rPr>
        <w:t>1)</w:t>
      </w:r>
      <w:r>
        <w:rPr>
          <w:rStyle w:val="FontStyle14"/>
          <w:sz w:val="26"/>
          <w:szCs w:val="26"/>
        </w:rPr>
        <w:t xml:space="preserve"> на проведение аварийно-спасательных и аварийно-восстановительных работ 51,755 млн. рублей, в т. ч.: 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i/>
          <w:sz w:val="26"/>
          <w:szCs w:val="26"/>
        </w:rPr>
        <w:t>а)</w:t>
      </w:r>
      <w:r>
        <w:rPr>
          <w:rStyle w:val="FontStyle14"/>
          <w:sz w:val="26"/>
          <w:szCs w:val="26"/>
        </w:rPr>
        <w:t xml:space="preserve"> локализация и ликвидация поражающих факторов источников чрезвычайной ситуации (отведение воды от населенного пункта) – 35,8 млн. рублей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i/>
          <w:sz w:val="26"/>
          <w:szCs w:val="26"/>
        </w:rPr>
        <w:t>б)</w:t>
      </w:r>
      <w:r>
        <w:rPr>
          <w:rStyle w:val="FontStyle14"/>
          <w:sz w:val="26"/>
          <w:szCs w:val="26"/>
        </w:rPr>
        <w:t xml:space="preserve"> подготовка объектов жилищного фонда (откачка воды, просушка помещений) – 0,355 млн. рублей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i/>
          <w:sz w:val="26"/>
          <w:szCs w:val="26"/>
        </w:rPr>
        <w:t>в)</w:t>
      </w:r>
      <w:r>
        <w:rPr>
          <w:rStyle w:val="FontStyle14"/>
          <w:sz w:val="26"/>
          <w:szCs w:val="26"/>
        </w:rPr>
        <w:t xml:space="preserve"> восстановление объектов транспортной инфраструктуры – 15,6 млн. рублей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b/>
          <w:sz w:val="26"/>
          <w:szCs w:val="26"/>
        </w:rPr>
        <w:t>2)</w:t>
      </w:r>
      <w:r>
        <w:rPr>
          <w:rStyle w:val="FontStyle14"/>
          <w:sz w:val="26"/>
          <w:szCs w:val="26"/>
        </w:rPr>
        <w:t xml:space="preserve"> на оказание единовременной материальной помощи пострадавшему населению в связи с повреждением жилых домов и квартир, расположенных на первых этажах многоквартирных домов, – 0,63 млн. рублей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b/>
          <w:sz w:val="26"/>
          <w:szCs w:val="26"/>
        </w:rPr>
        <w:t>3)</w:t>
      </w:r>
      <w:r>
        <w:rPr>
          <w:rStyle w:val="FontStyle14"/>
          <w:sz w:val="26"/>
          <w:szCs w:val="26"/>
        </w:rPr>
        <w:t xml:space="preserve"> на оказание единовременной материальной помощи пострадавшему населению в связи с утратой имущества первой необходимости – 1,25 млн. рублей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b/>
          <w:sz w:val="26"/>
          <w:szCs w:val="26"/>
        </w:rPr>
        <w:t>4)</w:t>
      </w:r>
      <w:r>
        <w:rPr>
          <w:rStyle w:val="FontStyle14"/>
          <w:sz w:val="26"/>
          <w:szCs w:val="26"/>
        </w:rPr>
        <w:t xml:space="preserve"> на оказание единовременной материальной помощи пострадавшему населению в связи с утратой урожая – 24,95 млн. рублей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В целях проведения работ по ликвидации последствий чрезвычайной ситуации и оказания единовременной материальной помощи пострадавшему населению в бюджет Лесозаводского городского округа в настоящее время вносятся изменения в части увеличения резервного фонда Лесозаводского городского округа на 800 тыс. рублей, которые будут направлены на следующие цели: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1) 355 тыс. рублей – на подготовку объектов жилищного фонда (откачка воды, просушка помещений)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 xml:space="preserve">2) 445 тыс. рублей – на оказание единовременной материальной помощи пострадавшему населению в соответствии с постановлением администрации Лесозаводского городского округа от 16.07.2019 № 922 «О создании и использовании резервов финансовых и материальных ресурсов для ликвидации чрезвычайных ситуаций природного и техногенного характера на территории Лесозаводского городского округа», согласно которому предусмотрены выплаты гражданам: 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i/>
          <w:sz w:val="26"/>
          <w:szCs w:val="26"/>
        </w:rPr>
        <w:t>а)</w:t>
      </w:r>
      <w:r>
        <w:rPr>
          <w:rStyle w:val="FontStyle14"/>
          <w:sz w:val="26"/>
          <w:szCs w:val="26"/>
        </w:rPr>
        <w:t xml:space="preserve"> в связи с повреждением жилого дома, квартиры, находящейся на первом этаже многоквартирного дома в размере 5 тыс. рублей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i/>
          <w:sz w:val="26"/>
          <w:szCs w:val="26"/>
        </w:rPr>
        <w:t>б)</w:t>
      </w:r>
      <w:r>
        <w:rPr>
          <w:rStyle w:val="FontStyle14"/>
          <w:sz w:val="26"/>
          <w:szCs w:val="26"/>
        </w:rPr>
        <w:t xml:space="preserve"> в связи с частичной утратой имущества первой необходимости в размере 5 тыс. рублей;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- в связи с полной утратой имущества первой необходимости в размере 10 тыс. рублей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Но компенсировать потери за счет средств местного бюджета не представляется возможным ввиду отсутствия денежных средств в местном бюджете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С учетом названных выше обстоятельств, просим Вас рассмотреть вопрос о выделении бюджетных ассигнований из резервного фонда бюджета Приморского края Лесозаводскому городскому округу в размере 77,785 млн. рублей для проведения аварийно-спасательных и аварийно-восстановительных работ, оказания единовременной материальной и финансовой помощи в связи с повреждением жилых домов и квартир, расположенных на первых этажах многоквартирных домов, утратой имущества первой необходимости, урожая и посевных культур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Искренне надеемся на Ваше личное понимание сложившейся ситуации и принятия положительного решени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С уважением,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Депутаты Думы Лесозаводского городского округ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39:00Z</dcterms:created>
  <dc:creator>USER</dc:creator>
  <dc:description/>
  <cp:keywords/>
  <dc:language>en-US</dc:language>
  <cp:lastModifiedBy>Пользователь</cp:lastModifiedBy>
  <cp:lastPrinted>2019-09-10T09:39:00Z</cp:lastPrinted>
  <dcterms:modified xsi:type="dcterms:W3CDTF">2019-09-10T00:18:00Z</dcterms:modified>
  <cp:revision>6</cp:revision>
  <dc:subject/>
  <dc:title/>
</cp:coreProperties>
</file>