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9.2019 года                                                                                                          № 11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19.08.2019 № 7-2-2019/4960 на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</w:t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19.08.2019 № 7-2-2019/4960 на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(ред. от 02.08.2019) «О развитии малого и среднего предпринимательства в Российской Федерации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Лесозаводского межрайонного прокурора от 19.08.2019 № 7-2-2019/4960 на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экономической политике и муниципальной собственности (Серебряко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30:00Z</dcterms:created>
  <dc:creator>Пользователь</dc:creator>
  <dc:description/>
  <dc:language>en-US</dc:language>
  <cp:lastModifiedBy>Пользователь</cp:lastModifiedBy>
  <cp:lastPrinted>2019-09-10T09:28:00Z</cp:lastPrinted>
  <dcterms:modified xsi:type="dcterms:W3CDTF">2019-09-09T23:30:00Z</dcterms:modified>
  <cp:revision>2</cp:revision>
  <dc:subject/>
  <dc:title/>
</cp:coreProperties>
</file>