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9.2019 года                                                                                                         № 11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учета и эффективности использования муниципального имущества и земельных участков Лесозаводского городского округа, а также полноты и своевременности поступления в бюджет доходов Лесозаводского городского округа от распоряжения имуществом городского округа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учета и эффективности использования муниципального имущества и земельных участков Лесозаводского городского округа, а также полноты и своевременности поступления в бюджет доходов Лесозаводского городского округа от распоряжения имуществом городского округа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учета и эффективности использования муниципального имущества и земельных участков Лесозаводского городского округа, а также полноты и своевременности поступления в бюджет доходов Лесозаводского городского округа от распоряжения имуществом городского округ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31:00Z</dcterms:created>
  <dc:creator>Пользователь</dc:creator>
  <dc:description/>
  <dc:language>en-US</dc:language>
  <cp:lastModifiedBy>Пользователь</cp:lastModifiedBy>
  <cp:lastPrinted>2019-09-10T09:31:00Z</cp:lastPrinted>
  <dcterms:modified xsi:type="dcterms:W3CDTF">2019-09-09T23:31:00Z</dcterms:modified>
  <cp:revision>2</cp:revision>
  <dc:subject/>
  <dc:title/>
</cp:coreProperties>
</file>