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9.2019 года                                                                                                № 112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19 год и плановый период 2020 и 2021 годов, утверждённый решением Думы Лесозаводского городского округа от 21.12.2018 № 54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9 год и плановый период 2020 и 2021 годов, утверждённый решением Думы Лесозаводского городского округа от 21.12.2018 № 54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9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1 290 706,88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 xml:space="preserve">1 314 890,88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4 184,0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пункт 3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) верхний предел муниципального внутреннего долга Лесозаводского городского округа на 01 января 2020 года – 156 951,4 тыс. рублей, в том числе верхний предел долга по муниципальным гарантиям - 0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>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5) объем межбюджетных трансфертов, получаемых из вышестоящего бюджета  в 2019 году – 790</w:t>
      </w:r>
      <w:r>
        <w:rPr>
          <w:sz w:val="26"/>
          <w:szCs w:val="26"/>
        </w:rPr>
        <w:t xml:space="preserve"> 000,88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3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10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2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4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6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8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20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21 к бюджету изложить в редакции приложения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2:59:00Z</dcterms:created>
  <dc:creator>Пользователь</dc:creator>
  <dc:description/>
  <dc:language>en-US</dc:language>
  <cp:lastModifiedBy>Пользователь</cp:lastModifiedBy>
  <cp:lastPrinted>2019-09-10T08:54:00Z</cp:lastPrinted>
  <dcterms:modified xsi:type="dcterms:W3CDTF">2019-09-09T22:59:00Z</dcterms:modified>
  <cp:revision>2</cp:revision>
  <dc:subject/>
  <dc:title/>
</cp:coreProperties>
</file>