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3540" w:firstLine="708"/>
        <w:rPr>
          <w:bCs w:val="false"/>
          <w:sz w:val="26"/>
          <w:szCs w:val="26"/>
          <w:lang w:val="en-US" w:eastAsia="en-US"/>
        </w:rPr>
      </w:pPr>
      <w:r>
        <w:rPr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016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ДУМА</w:t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ЛЕСОЗАВОДСКОГО ГОРОДСКОГО ОКРУГА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ЕШЕНИЕ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5.07.2019 года                                                                                                          № 111</w:t>
      </w:r>
    </w:p>
    <w:p>
      <w:pPr>
        <w:pStyle w:val="3"/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right="4676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 утверждении Перечня наказов избирателей на 2020 год</w:t>
      </w:r>
    </w:p>
    <w:p>
      <w:pPr>
        <w:pStyle w:val="3"/>
        <w:ind w:right="4676" w:firstLine="81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firstLine="81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Уставом Лесозаводского городского округа, решением Думы Лесозаводского городского округа от 27.06.2014 № 185-НПА «Об утверждении Положения «О наказах избирателей»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наказов избирателей на 2020 год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Перечень наказов избирателей на 2020 год в администрацию Лесозаводского городского округ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i/>
          <w:i/>
          <w:color w:val="000000"/>
          <w:spacing w:val="-1"/>
          <w:sz w:val="26"/>
          <w:szCs w:val="26"/>
        </w:rPr>
      </w:pPr>
      <w:r>
        <w:rPr>
          <w:i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Лесозаводского городского округа</w:t>
        <w:tab/>
        <w:tab/>
        <w:tab/>
        <w:tab/>
        <w:t xml:space="preserve">              </w:t>
        <w:tab/>
        <w:t>Л.А. Толоч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left="595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  <w:t xml:space="preserve">Приложение </w:t>
      </w:r>
    </w:p>
    <w:p>
      <w:pPr>
        <w:pStyle w:val="Normal"/>
        <w:ind w:left="5954" w:hanging="0"/>
        <w:jc w:val="both"/>
        <w:rPr/>
      </w:pPr>
      <w:r>
        <w:rPr/>
        <w:t xml:space="preserve">к решению Думы </w:t>
      </w:r>
    </w:p>
    <w:p>
      <w:pPr>
        <w:pStyle w:val="Normal"/>
        <w:ind w:left="5954" w:hanging="0"/>
        <w:jc w:val="both"/>
        <w:rPr/>
      </w:pPr>
      <w:r>
        <w:rPr/>
        <w:t xml:space="preserve">Лесозаводского городского округа </w:t>
      </w:r>
    </w:p>
    <w:p>
      <w:pPr>
        <w:pStyle w:val="Normal"/>
        <w:ind w:left="5954" w:hanging="0"/>
        <w:jc w:val="both"/>
        <w:rPr>
          <w:b/>
          <w:b/>
        </w:rPr>
      </w:pPr>
      <w:r>
        <w:rPr/>
        <w:t>от 25.07.2019 № 1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НАКАЗОВ ИЗБИРАТЕЛЕЙ НА 2020</w:t>
      </w:r>
      <w:r>
        <w:rPr/>
        <w:t xml:space="preserve"> ГОД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8"/>
        <w:gridCol w:w="1985"/>
        <w:gridCol w:w="2268"/>
        <w:gridCol w:w="3118"/>
        <w:gridCol w:w="1843"/>
      </w:tblGrid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бирате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О депу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пред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 выпол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ребуемые средства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 Р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ой спортивно-игровой площад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зовая (ориентир: между домом ул. Березовая, д. 6 и остановкой «Автомобилистов» (КУ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 руб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автобусных останов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монт площадки ожидания (павильон для пассажиров)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тановка «Амурская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тановка «Межинская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тановка «40-лет Победы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тановка «Лугова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 рублей</w:t>
            </w:r>
          </w:p>
        </w:tc>
      </w:tr>
      <w:tr>
        <w:trPr>
          <w:trHeight w:val="2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троительство площадки ожидания (павильон для пассажиров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тановка «4 школа»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ев С.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очищение и углубление водоотводного канала от ул. Фрунзе – Луговая, пер. Стрелковый – по ул. Школьная до озера Бан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 рублей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юк Ю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Юго-Запа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 рублей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абин С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свещение пер. Больничный –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зержинск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 рублей</w:t>
            </w:r>
          </w:p>
        </w:tc>
      </w:tr>
      <w:tr>
        <w:trPr>
          <w:trHeight w:val="28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О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свещение автобусной остановки «ДВГ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 рублей</w:t>
            </w:r>
          </w:p>
        </w:tc>
      </w:tr>
      <w:tr>
        <w:trPr>
          <w:trHeight w:val="2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устройство пешеходного тротуара ул. Будника (от ж/д переезда до ул. Степ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 рублей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ородской б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текущий ремо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 рублей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няк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ородской б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текущий ремо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 рублей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лов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ородской б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текущий ремо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 рублей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свещение ул. Пушкинской (от Индустриального колледжа до пересечения с ул. Будн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 рублей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а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БУ «Центр развития ребенка – детский сад № 11 ЛГО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роприятия по отведению ливневых вод вокруг территории детского сад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сфальтирование территории «Центр развития ребенка – детский сад № 11 ЛГО» (дорож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 рублей</w:t>
            </w:r>
          </w:p>
        </w:tc>
      </w:tr>
      <w:tr>
        <w:trPr>
          <w:trHeight w:val="28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ун Е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устройство, очистку и углубление кюветов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звестков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ушкинская от дом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до № 118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гол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евск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 рублей</w:t>
            </w:r>
          </w:p>
        </w:tc>
      </w:tr>
      <w:tr>
        <w:trPr>
          <w:trHeight w:val="2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грейдирование и подсыпку дорог гравием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звестков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ушкинская от дом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до № 118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гол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евск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свещение ул. Куйбышева от дома № 49 до 82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Ю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автобусных останов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орудование конечной остановки и площадки для разворота автобуса маршрута № 9 на ул. Кравч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000 рублей</w:t>
            </w:r>
          </w:p>
        </w:tc>
      </w:tr>
      <w:tr>
        <w:trPr>
          <w:trHeight w:val="2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орудование автобусной остановки «Большая» в сторону ул. Кравчука с установкой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000 рублей</w:t>
            </w:r>
          </w:p>
        </w:tc>
      </w:tr>
      <w:tr>
        <w:trPr>
          <w:trHeight w:val="2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свещение автобусных остановок: «Староуссурская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гор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 рублей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 В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свещени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зы Чайкиной (полностью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мышов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лице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 рублей</w:t>
            </w:r>
          </w:p>
        </w:tc>
      </w:tr>
      <w:tr>
        <w:trPr>
          <w:trHeight w:val="28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С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мену пешеходного моста (соединяющего ул. Енисейская и микрорайон по ул. Путейская) и благоустройство прилегающей к нему территор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 рублей</w:t>
            </w:r>
          </w:p>
        </w:tc>
      </w:tr>
      <w:tr>
        <w:trPr>
          <w:trHeight w:val="2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освещение пешеходного моста (соединяющего ул. Енисейская и микрорайон по ул. Путейская) и прилегающей к нему территори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джан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освещен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орож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 рублей</w:t>
            </w:r>
          </w:p>
        </w:tc>
      </w:tr>
      <w:tr>
        <w:trPr>
          <w:trHeight w:val="28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уллина Т.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монт подъездной дороги в р-не дома № 52 по ул. Ленинск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 рублей</w:t>
            </w:r>
          </w:p>
        </w:tc>
      </w:tr>
      <w:tr>
        <w:trPr>
          <w:trHeight w:val="2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устройство пешеходного тротуара от остановки «Высотная» вниз по ул. Ленинск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грейдирование и подсыпку дорог гравием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ссурийск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 рублей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обустройство и ремонт сетей водоснабжения и водоотведе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антелеймоновк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з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аяк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 рублей</w:t>
            </w:r>
          </w:p>
        </w:tc>
      </w:tr>
      <w:tr>
        <w:trPr>
          <w:trHeight w:val="28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 К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установка детской спортивной площад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Филаретовк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иентир: примерно в 250 м. от «сельсовета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 рублей</w:t>
            </w:r>
          </w:p>
        </w:tc>
      </w:tr>
      <w:tr>
        <w:trPr>
          <w:trHeight w:val="2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ужино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освещен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иларетовк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тки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освещение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жин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чев М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МОБУ «СОШ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ннокентьев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ремонт ветхой кровли крыши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«СОШ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ннокентьевка Л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 рублей</w:t>
            </w:r>
          </w:p>
        </w:tc>
      </w:tr>
      <w:tr>
        <w:trPr>
          <w:trHeight w:val="2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грейдирование, подсыпку дороги гравием и установку водоотводной трубы в с. Иннокентьев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-н улицы Виноград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 рублей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ко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грейдирование и подсыпку дорог гравием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 Марково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 Полево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 Урожай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46:00Z</dcterms:created>
  <dc:creator>Пользователь</dc:creator>
  <dc:description/>
  <cp:keywords/>
  <dc:language>en-US</dc:language>
  <cp:lastModifiedBy>DUMA</cp:lastModifiedBy>
  <cp:lastPrinted>2019-07-25T16:46:00Z</cp:lastPrinted>
  <dcterms:modified xsi:type="dcterms:W3CDTF">2019-07-26T03:54:00Z</dcterms:modified>
  <cp:revision>5</cp:revision>
  <dc:subject/>
  <dc:title/>
</cp:coreProperties>
</file>