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0574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25.07.2019 года                                                                                                          № 108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18.06.2018 года                                                                                  </w:t>
        <w:tab/>
        <w:t xml:space="preserve">                 № 735</w:t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есозаводского </w:t>
      </w:r>
    </w:p>
    <w:p>
      <w:pPr>
        <w:pStyle w:val="31"/>
        <w:spacing w:before="0" w:after="0"/>
        <w:ind w:left="0" w:hanging="0"/>
        <w:rPr/>
      </w:pPr>
      <w:r>
        <w:rPr>
          <w:bCs/>
          <w:sz w:val="26"/>
          <w:szCs w:val="26"/>
        </w:rPr>
        <w:t xml:space="preserve">городского округа за 2018 год </w:t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отчет об исполнении бюджета Лесозаводского городского округа за 2018 год по доходам – в сумме 871 594 тыс. рублей, по расходам – в сумме 886 735 тыс. рублей, с превышением расходов над доходами (дефицит) – в сумме 15 141 тыс. рубле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2. Утвердить показатели доходов бюджета Лесозаводского городского округа за 2018 год по кодам классификации доходов бюджета (приложение 1). </w:t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показатели расходов бюджета Лесозаводского городского округа в ведомственной структуре расходов бюджета городского округа в 2018 году (приложение 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4. Утвердить показатели расходов бюджета Лесозаводского городского округа по разделам и подразделам классификации расходов бюджета городского округа в 2018 году (приложение 3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5. Утвердить показатели расходов бюджета Лесозаводского городского округа по финансовому обеспечению муниципальных программ городского округа в 2018 году (приложение 4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6. Утвердить показатели источников финансирования дефицита бюджета Лесозаводского городского округа в 2018 году по кодам классификации источников финансирования дефицита бюджета (приложение 5).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8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2:00Z</dcterms:created>
  <dc:creator>Пользователь</dc:creator>
  <dc:description/>
  <dc:language>en-US</dc:language>
  <cp:lastModifiedBy>Пользователь</cp:lastModifiedBy>
  <cp:lastPrinted>2019-07-25T16:22:00Z</cp:lastPrinted>
  <dcterms:modified xsi:type="dcterms:W3CDTF">2019-07-25T06:22:00Z</dcterms:modified>
  <cp:revision>2</cp:revision>
  <dc:subject/>
  <dc:title/>
</cp:coreProperties>
</file>