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6.2019 года                                                                                                          № 10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Лесозаводского межрайонного прокурора от 13.06.2019 № 7-1-2019/3369 «Об устранении нарушений требований градостроительного законодательств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ие Лесозаводского межрайонного прокурора от 13.06.2019 № 7-1-2019/3369 «Об устранении нарушений требований градостроительного законодательств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Удовлетворить представление Лесозаводского межрайонного прокурора от 13.06.2019 № 7-1-2019/3369 «Об устранении нарушений требований градостроительного законодательств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Администрации Лесозаводского городского округа в срок не позднее 20 дней со дня принятия настоящего решения разработать и внести в Думу Лесозаводского городского округа программу комплексного развития транспортной инфраструктуры, программу комплексного развития соци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00:00Z</dcterms:created>
  <dc:creator>Пользователь</dc:creator>
  <dc:description/>
  <dc:language>en-US</dc:language>
  <cp:lastModifiedBy>Пользователь</cp:lastModifiedBy>
  <cp:lastPrinted>2019-06-21T11:00:00Z</cp:lastPrinted>
  <dcterms:modified xsi:type="dcterms:W3CDTF">2019-06-21T01:39:00Z</dcterms:modified>
  <cp:revision>3</cp:revision>
  <dc:subject/>
  <dc:title/>
</cp:coreProperties>
</file>