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.06.2019 года </w:t>
        <w:tab/>
        <w:t>№ 10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3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3 квартал 2019 год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 xml:space="preserve"> Л.А. Толочко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0.06.2019 № 10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3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Ду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у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О внесении изменений в решение Думы городского округа от 18.06.2018 № 738 «О прогнозном плане (программе) приватизации муниципального имущества на 2019 год и плановый период 2020-2021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экономической политике и муниципальной собственност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Положения о бюджетном процессе в Лесозаводском городском окру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исполнении бюджета Лесозаводского городского округа за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Думы городского округа 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 решение Думы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 внесении изменений в решение Думы городского округа от 21.12.2018 № 54-НПА «О бюджете Лесозаводского городского округа на 2019 год и плановый период 2020 и 2021 годов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согласовании передачи недвижимого имущества из федеральной собственности в муниципальную собственность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 Плане работы Думы на 4 квартал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и постоянных комиссий Думы 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Думы Лесозаводского городского округа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в Ду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913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913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913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0:00Z</dcterms:created>
  <dc:creator>Priemnay</dc:creator>
  <dc:description/>
  <cp:keywords/>
  <dc:language>en-US</dc:language>
  <cp:lastModifiedBy>DUMA</cp:lastModifiedBy>
  <cp:lastPrinted>2019-06-25T11:28:00Z</cp:lastPrinted>
  <dcterms:modified xsi:type="dcterms:W3CDTF">2019-06-25T00:30:00Z</dcterms:modified>
  <cp:revision>7</cp:revision>
  <dc:subject/>
  <dc:title/>
</cp:coreProperties>
</file>