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085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0.06.2019 года                                                                                                            № 98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Пограничного муниципального района к Губернатору Приморского края О.Н. Кожемяко, председателю Законодательного Собрания Приморского края А.И. Ролику, руководителю департамента образования и науки Приморского края Н.В. Василя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городского округа Пограничного муниципального района к Губернатору Приморского края О.Н. Кожемяко, председателю Законодательного Собрания Приморского края А.И. Ролику, руководителю департамента образования и науки Приморского края                   Н.В. Василянской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городского округа Пограничного муниципального района к Губернатору Приморского края О.Н. Кожемяко, председателю Законодательного Собрания Приморского края А.И. Ролику, руководителю департамента образования и науки Приморского края                   Н.В. Василянской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</w:t>
      </w:r>
      <w:r>
        <w:rPr/>
        <w:t xml:space="preserve">                   </w:t>
      </w:r>
      <w:r>
        <w:rPr>
          <w:sz w:val="26"/>
          <w:szCs w:val="26"/>
        </w:rPr>
        <w:t>О.Н. Кожемяко, председателю Законодательного Собрания Приморского края     А.И. Ролику, руководителю департамента образования и науки Приморского края Н.В. Василянск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37:00Z</dcterms:created>
  <dc:creator>Пользователь</dc:creator>
  <dc:description/>
  <cp:keywords/>
  <dc:language>en-US</dc:language>
  <cp:lastModifiedBy>DUMA</cp:lastModifiedBy>
  <cp:lastPrinted>2019-06-21T09:37:00Z</cp:lastPrinted>
  <dcterms:modified xsi:type="dcterms:W3CDTF">2019-06-24T22:50:00Z</dcterms:modified>
  <cp:revision>5</cp:revision>
  <dc:subject/>
  <dc:title/>
</cp:coreProperties>
</file>