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6.2019 года                                                                                                  № 93-НП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7.09.2016 № 520-НПА «Об утверждении Порядка рассмотрения Думой Лесозаводского городского округа проектов муниципальных программ и предложений о внесении изменений в муниципальные программы 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27.09.2016 № 520-НПА «Об утверждении Порядка рассмотрения Думой Лесозаводского городского округа проектов муниципальных программ и предложений о внесении изменений в муниципальные программы Лесозаводского городского округа», признав статью 4 Порядка утратившей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51:00Z</dcterms:created>
  <dc:creator>Пользователь</dc:creator>
  <dc:description/>
  <cp:keywords/>
  <dc:language>en-US</dc:language>
  <cp:lastModifiedBy>Пользователь</cp:lastModifiedBy>
  <cp:lastPrinted>2019-06-20T14:05:00Z</cp:lastPrinted>
  <dcterms:modified xsi:type="dcterms:W3CDTF">2019-06-24T05:45:00Z</dcterms:modified>
  <cp:revision>5</cp:revision>
  <dc:subject/>
  <dc:title>                               </dc:title>
</cp:coreProperties>
</file>