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0.06.2019 года                                                                                                  № 91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менения к муниципальным служащим Лесозаводского городского округа дисциплинарных взысканий за коррупционные правонаруш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статьями 13 и 15 Федерального закона от 25.12.2008 № 273-ФЗ «О противодействии коррупции», статьей 18 Закона Приморского края от 04.06.2007 № 82-КЗ «О муниципальной службе в Приморском крае», Уставом Лесозаводского городского округа, Регламентом Думы Лесозаводского городского округ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именения к муниципальным служащим Лесозаводского городского округа дисциплинарных взысканий за коррупционные правонарушения (приложение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/>
      </w:pPr>
      <w:r>
        <w:rPr>
          <w:sz w:val="22"/>
          <w:szCs w:val="22"/>
        </w:rPr>
        <w:t>от 20.06.2019 № 91-НП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Я К МУНИЦИПАЛЬНЫМ СЛУЖАЩИМ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ЗАВОДСКОГО ГОРОДСКОГО ОКРУГА ДИСЦИПЛИНАРНЫХ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ЫСКАНИЙ ЗА КОРРУПЦИОННЫЕ ПРАВОНАРУШ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1. Настоящий Порядок применения к муниципальным служащим Лесозаводского городского округа (далее - муниципальные служащие) дисциплинарных взысканий за коррупционные правонарушения (далее - Порядок) разработан в соответствии со статьями 192 - 194 Трудового кодекса Российской Федерации, статьями 27 и 27.1 Федерального закона от 02.03.2007 № 25-ФЗ «О муниципальной службе в Российской Федерации», статьями 13 и 15 Федерального закона от 25.12.2008 № 273-ФЗ «О противодействии коррупции», статьей 18 Закона Приморского края от 04.06.2007 № 82-КЗ «О муниципальной службе в Приморском крае»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в целях повышения ответственности муниципальных служащих за коррупционное правонарушение (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) определяет виды дисциплинарных взысканий муниципальных служащих за коррупционные правонарушения и правила их применения.</w:t>
      </w:r>
    </w:p>
    <w:p>
      <w:pPr>
        <w:pStyle w:val="Normal"/>
        <w:tabs>
          <w:tab w:val="clear" w:pos="708"/>
          <w:tab w:val="left" w:pos="9180" w:leader="none"/>
        </w:tabs>
        <w:ind w:firstLine="9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4"/>
          <w:szCs w:val="24"/>
        </w:rPr>
        <w:t>Статья 2. Виды дисциплинарных взысканий за коррупционные правонарушен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, налагаются следующие взыскания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служащий, допуст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представителем нанимателя (работодателем) от исполнения должностных обязанностей с сохранением денежного содержа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транение муниципального служащего от исполнения должностных обязанностей производится соответственно распоряжением представителя нанимателя (работодателя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аниями для расторжения трудового договора с муниципальным служащим являются следующие коррупционные правонарушения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1) несоблюдение ограничений, связанных с муниципальной службой (статья 13 Федерального закона от 02.03.2007 № 25-ФЗ «О муниципальной службе в Российской Федерации»)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2) несоблюдение запретов, связанных с муниципальной службой (статья 14 Федерального закона от 02.03.2007 № 25-ФЗ «О муниципальной службе в Российской Федерации»)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3) непринятие муниципальным служащим, являющимся стороной конфликта интересов, мер по предотвращению или урегулированию конфликта интересов (часть 2.3 статьи 14.1 Федерального закона от 02.03.2007 № 25-ФЗ «О муниципальной службе в Российской Федерации»)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4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(часть 3.1 статьи 14.1 Федерального закона от 02.03.2007 № 25-ФЗ «О муниципальной службе в Российской Федерации»)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5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(часть 5 статьи 15 Федерального закона от 02.03.2007 № 25-ФЗ «О муниципальной службе в Российской Федерации»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ях совершения правонарушений, установленных статьями 14.1 и 15 Федерального закона от 2 марта 2007 года № 25-ФЗ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Сведения о применении к муниципальному служащему взыскания в виде увольнения в связи с утратой доверия включаются уполномоченным должностным лицом, ответственным за включение сведений о применении к муниципальному служащему взыскания в виде увольнения в связи с утратой доверия в реестр, а также для исключения из реестра в соответствующий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4"/>
          <w:szCs w:val="24"/>
        </w:rPr>
        <w:t>Статья 3. Порядок и сроки применения дисциплинарного взыскания за коррупционное правонарушение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применения и снятия дисциплинарных взысканий за коррупционные правонарушения определяется трудовым законодательством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2. Взыскания, предусмотренные частью 1 статьи 2 настоящего Порядка, применяются представителем нанимателя (работодателем) на основании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1) доклада о результатах проверки, проведенной кадровой службой органа местного самоуправления (специалиста, ответственного за ведение кадровой работы)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лада кадровой службы (специалиста, ответственного за ведение кадровой работы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 применения к муниципальному служащему дисциплинарного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непредставлении муниципальным служащим письменного объяснения составляется в течение рабочего дня, следующего за последним днем срока, установленного для представления письменного объясне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ыбора конкретной меры дисциплинарного взыскания за коррупционное правонарушение или взысканий, предусмотренных статьями 14.1 и 15 Федерального закона 02.03.2007 № 25-ФЗ «О муниципальной службе в Российской Федерации», принятие решения о неприменении мер дисциплинарного воздействия принадлежит представителю нанимателя (работодателю), решение оформляется распоряжением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, если представителем нанимателя (работодателем) принято решение о направлении доклада о результатах проверки в комиссию, комиссия рассматривает материалы и принимает решение в порядке и сроки, предусмотренные Положением о комиссиях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исциплинарное взыскание за коррупционное правонаруше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м проступка является поступление представителю нанимателя (работодателю) рекомендации комиссии в случае, если доклад о результатах проверки направлялся в указанную комиссию, либо доклада кадровой службы (специалиста, ответственного за ведение кадровой работы)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за коррупционное правонарушение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 каждое коррупционное правонарушение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распоряжении представителя нанимателя (работодателя)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должно содержать указание на коррупционное правонарушение и нормативные правовые акты, которые им нарушены, с указанием мотивов и объявлено муниципальному служащему под роспись в течение трех рабочих дней со дня его издания, не считая времени отсутствия муниципального служащего на работе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униципальный служащий отказывается ознакомиться с указанным распоряжением под роспись, то составляется соответствующий акт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о наложении на муниципального служащего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приобщается к личному делу муниципального служащего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й служащий вправе обжаловать дисциплинарное взыскание за коррупционное правонарушение в порядке, предусмотренном Трудовым кодексом Российской Федерации, или в судебном порядк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период действия неснятого дисциплинарного взыскания за коррупционное правонарушение, проведения служебной проверки или возбуждения уголовного дела не допускается применение поощрений муниципального служащего (награждение, премирование и прочее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4"/>
          <w:szCs w:val="24"/>
        </w:rPr>
        <w:t>Статья 4. Порядок снятия дисциплинарного взыскания за коррупционное правонарушение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ель нанимателя (работодатель)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осрочном снятии с муниципального служащего дисциплинарного взыскания за коррупционное правонарушение издается распоряжение представителя нанимателя (работодателя)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с которого досрочно снято дисциплинарное взыскание за коррупционное правонарушение, считается не имеющим дисциплинарного взыска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9:00Z</dcterms:created>
  <dc:creator>Пользователь</dc:creator>
  <dc:description/>
  <cp:keywords/>
  <dc:language>en-US</dc:language>
  <cp:lastModifiedBy>DUMA</cp:lastModifiedBy>
  <cp:lastPrinted>2019-06-18T12:57:00Z</cp:lastPrinted>
  <dcterms:modified xsi:type="dcterms:W3CDTF">2019-06-25T03:47:00Z</dcterms:modified>
  <cp:revision>6</cp:revision>
  <dc:subject/>
  <dc:title/>
</cp:coreProperties>
</file>