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05.2015 года                                г. Лесозаводск                                       № 335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534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453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6.02.2015 № 288-НПА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пунктом 3 части 2 статьи 39.25 Земельного кодекса Российской Федерации, Уставом Лесозаводского городского округа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>1. Внести в решение Думы Лесозаводского городского округа от 26.02.2015 № 288-НПА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Лесозаводского городского округа» следующие изменения: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пункте 3</w:t>
      </w:r>
      <w:r>
        <w:rPr/>
        <w:t xml:space="preserve"> </w:t>
      </w:r>
      <w:r>
        <w:rPr>
          <w:sz w:val="26"/>
          <w:szCs w:val="26"/>
        </w:rPr>
        <w:t>Порядка слова «может быть определен» заменить словами «определяетс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со дня его официального опубликования в Сборнике муниципальных правовых актов Лесозаводского городского округ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3:00Z</dcterms:created>
  <dc:creator>Пользователь</dc:creator>
  <dc:description/>
  <cp:keywords/>
  <dc:language>en-US</dc:language>
  <cp:lastModifiedBy>DUMA</cp:lastModifiedBy>
  <cp:lastPrinted>2015-02-09T15:24:00Z</cp:lastPrinted>
  <dcterms:modified xsi:type="dcterms:W3CDTF">2015-05-07T23:24:00Z</dcterms:modified>
  <cp:revision>5</cp:revision>
  <dc:subject/>
  <dc:title/>
</cp:coreProperties>
</file>