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1" w:leader="none"/>
        </w:tabs>
        <w:ind w:left="5954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752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6"/>
          <w:szCs w:val="26"/>
        </w:rPr>
        <w:t>06.05.2015 года                                г. Лесозаводск                                       № 332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авил</w:t>
            </w:r>
            <w:r>
              <w:rPr>
                <w:bCs/>
                <w:sz w:val="26"/>
                <w:szCs w:val="26"/>
              </w:rPr>
              <w:t xml:space="preserve"> опубликования муниципальных правовых актов Лесозаводского городского округа в официальном источнике опубликова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06.10.2003 года № 131-ФЗ «Об общих принципах организации местного самоуправления в Российской Федерации», статьей 54 Устава Лесозавод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Утвердить Правила</w:t>
      </w:r>
      <w:r>
        <w:rPr>
          <w:bCs/>
          <w:sz w:val="26"/>
          <w:szCs w:val="26"/>
        </w:rPr>
        <w:t xml:space="preserve"> опубликования муниципальных правовых актов Лесозаводского городского округа в официальном источнике опубликования</w:t>
      </w:r>
      <w:r>
        <w:rPr>
          <w:sz w:val="26"/>
          <w:szCs w:val="26"/>
        </w:rPr>
        <w:t xml:space="preserve">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 момента его официального опубликования в Сборнике муниципальных правовых актов Лес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О.Н. Павк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Лес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2"/>
          <w:szCs w:val="22"/>
        </w:rPr>
        <w:t>от 06.05.2015 № 332-НПА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авила</w:t>
      </w:r>
      <w:r>
        <w:rPr>
          <w:b/>
          <w:bCs/>
          <w:sz w:val="26"/>
          <w:szCs w:val="26"/>
        </w:rPr>
        <w:t xml:space="preserve"> опубликования муниципальных правовых актов Лесозаводского городского округа в официальном источнике опубликования</w:t>
      </w:r>
    </w:p>
    <w:p>
      <w:pPr>
        <w:pStyle w:val="Style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1. Настоящие Правила определяют правила опубликования муниципальных правовых актов органов местного самоуправления и должностных лиц местного самоуправления Лесозаводского городского округа в периодических печатных изданиях, определенных Уставом Лесозаводского городского округа в качестве </w:t>
      </w:r>
      <w:r>
        <w:rPr>
          <w:bCs/>
          <w:sz w:val="26"/>
          <w:szCs w:val="26"/>
        </w:rPr>
        <w:t>официальных источников опубликования</w:t>
      </w:r>
      <w:r>
        <w:rPr>
          <w:sz w:val="26"/>
          <w:szCs w:val="26"/>
        </w:rPr>
        <w:t xml:space="preserve"> муниципальных правовых актов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 опубликовании муниципальные правовые акты располагаются в следующем порядке: правовые акты Главы Лесозаводского городского округа (в случае принятия данных актов), Думы Лесозаводского городского округа, Администрации Лесозаводского городского округа, Контрольно-счетной палаты Лесозаводского городского округа, председателя  Контрольно-счетной палаты Лесозаводского городского округа (далее - городской округ)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Правовые акты каждого органа местного самоуправления, должностного лица местного самоуправления городского округа располагаются в порядке их принятия (издания)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3. Ответственность за верное, полное и своевременное опубликование текста поступивших на опубликование муниципальных правовых актов в официальном источнике опубликования несет редакция соответствующего печатного издания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Редакция при организации и обеспечении осуществления официальной публикации муниципальных правовых актов не вправе проводить их редакционную, техническую, корректорскую правку или принимать меры, препятствующие опубликованию соответствующих документов в очередных выпусках официальных источников опубликования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лучае если при официальном опубликовании правового акта были допущены технические ошибки: опечатки, иные неточности в сравнении с подлинником правового акта, то после обнаружения технических ошибок в том же официальном источнике опубликования должно быть опубликовано официальное извещение органа местного самоуправления или должностного лица местного самоуправления городского округа принявшего (издавшего) правовой акт, об исправлении технических ошибок и подлинная редакция соответствующих положений правового акт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5. Ежегодно в декабре текущего года редакцией </w:t>
      </w:r>
      <w:r>
        <w:rPr>
          <w:bCs/>
          <w:sz w:val="26"/>
          <w:szCs w:val="26"/>
        </w:rPr>
        <w:t>официального источника опубликования</w:t>
      </w:r>
      <w:r>
        <w:rPr>
          <w:sz w:val="26"/>
          <w:szCs w:val="26"/>
        </w:rPr>
        <w:t xml:space="preserve"> публикуется перечень муниципальных правовых актов, опубликованных в течение текущего года с указанием даты принятия и номера акта, его названия, а также порядкового номера выпуска печатного издания, в котором данный документ опубликован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6441D484220A26767168785867D46B8FB0B94FFA21330935211F5B1FCB30F5605346375DFDC7EBBFt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7:00Z</dcterms:created>
  <dc:creator>Priemnay</dc:creator>
  <dc:description/>
  <cp:keywords/>
  <dc:language>en-US</dc:language>
  <cp:lastModifiedBy>USER</cp:lastModifiedBy>
  <cp:lastPrinted>2015-05-07T12:07:00Z</cp:lastPrinted>
  <dcterms:modified xsi:type="dcterms:W3CDTF">2015-05-07T05:13:00Z</dcterms:modified>
  <cp:revision>5</cp:revision>
  <dc:subject/>
  <dc:title/>
</cp:coreProperties>
</file>