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968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6.05.2015 года                                г. Лесозаводск                                                 № 331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городского округа от 24.12.2013 № 66 «О </w:t>
      </w:r>
      <w:hyperlink w:anchor="Par33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>е Думы Лесозаводского городского округа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Думы Лесозаводского городского округа от 24.12.2013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66 «О </w:t>
      </w:r>
      <w:hyperlink w:anchor="Par33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>е Думы Лесозаводского городского округа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часть 14 статьи 12 Регламента признать утратившей сил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 в Сборнике муниципальных правовых актов Лес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                                                                О.Н.П</w:t>
      </w:r>
      <w:bookmarkStart w:id="0" w:name="Par27"/>
      <w:bookmarkEnd w:id="0"/>
      <w:r>
        <w:rPr>
          <w:sz w:val="26"/>
          <w:szCs w:val="26"/>
        </w:rPr>
        <w:t>авки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76ED499ED9A46F545BE45F52E085B776E84D1EC3ABC34793D95ACFF6H1iAE" TargetMode="External"/><Relationship Id="rId4" Type="http://schemas.openxmlformats.org/officeDocument/2006/relationships/hyperlink" Target="consultantplus://offline/ref=A876ED499ED9A46F545BFA52448CDBB877E71B1BCDA1C113CF860192A1134E05H8iA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2:00Z</dcterms:created>
  <dc:creator>Имя</dc:creator>
  <dc:description/>
  <cp:keywords/>
  <dc:language>en-US</dc:language>
  <cp:lastModifiedBy>USER</cp:lastModifiedBy>
  <cp:lastPrinted>2015-04-14T17:55:00Z</cp:lastPrinted>
  <dcterms:modified xsi:type="dcterms:W3CDTF">2015-05-07T05:13:00Z</dcterms:modified>
  <cp:revision>4</cp:revision>
  <dc:subject/>
  <dc:title>ДУМА</dc:title>
</cp:coreProperties>
</file>