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line">
              <wp:posOffset>-125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6.05.2015 года                                г. Лесозаводск                                       № 33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right="4392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 внесении изменений в решение Думы Лесозаводского городского округа от 19.12.2014 № 247-НПА «О создании Молодежного парламента при Думе Лесозаводского городского округа»</w:t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900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3"/>
          <w:sz w:val="26"/>
          <w:szCs w:val="26"/>
        </w:rPr>
        <w:t xml:space="preserve">Дума </w:t>
      </w:r>
      <w:r>
        <w:rPr>
          <w:bCs/>
          <w:color w:val="000000"/>
          <w:spacing w:val="-4"/>
          <w:sz w:val="26"/>
          <w:szCs w:val="26"/>
        </w:rPr>
        <w:t>Лесозаводского</w:t>
      </w:r>
      <w:r>
        <w:rPr>
          <w:spacing w:val="-3"/>
          <w:sz w:val="26"/>
          <w:szCs w:val="26"/>
        </w:rPr>
        <w:t xml:space="preserve"> городского округ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1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Внести в решение Думы Лесозаводского городского округа от 19.12.2014 № 247-НПА «О создании Молодежного парламента при Думе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1) в наименовании решения слова «при Думе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) пункт 1 решения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) в наименовании Положения слова «при Думе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) в части 1 статьи 1 Положения слова «при Думе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5) в статье 4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1. Молодежный парламент создается и формируется Думой городского округа на срок полномочий Думы городского округа действующего созыв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« 4. Для формирования Молодежного парламента решением Думы городского округа создается организационный комитет. В состав организационного комитета по формированию Молодежного парламента (далее – организационный комитет) входят четыре представителя Думы городского округа и три представителя администрации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рганизационный комитет осуществляет координацию по всем вопросам, связанным с формированием Молодежного пар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1) направляет информацию молодежным общественным объединениям и организациям, муниципальным и краевым государственным образовательным учреждениям, учреждениям начального, среднего и высшего профессионального образования, расположенным на территории городского округа о необходимости делегирования своих представителей в Молодежный парламент</w:t>
      </w:r>
      <w:r>
        <w:rPr/>
        <w:t xml:space="preserve"> </w:t>
      </w:r>
      <w:r>
        <w:rPr>
          <w:spacing w:val="-3"/>
          <w:sz w:val="26"/>
          <w:szCs w:val="26"/>
        </w:rPr>
        <w:t>в течение 30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2) принимает заявки на включение представителей в Молодежный пар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явки на вступление в Молодежный парламент рассматриваются организационным комитетом. К заявке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1) заявление кандидата с просьбой включить в состав Молодежного пар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 xml:space="preserve">2) заявление на включение в состав Молодежного парламента представителя, подписанное руководителем организации, учреждения, общественного объедин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3) копия паспорта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4) фотография 3 x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5) резюме с биографическими да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писок представителей в Молодежный парламент, подготовленный организационным комитетом на основании поступивших заявок, направляется главе городского округа, исполняющему полномочия председателя Думы городского округ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6) часть 2 статьи 5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7) пункт 6 части 6 статьи 8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6) отзыва организацией, предложившей кандидатуру в состав Молодежного парламент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</w:t>
      </w:r>
      <w:bookmarkStart w:id="0" w:name="Par27"/>
      <w:bookmarkEnd w:id="0"/>
      <w:r>
        <w:rPr>
          <w:sz w:val="26"/>
          <w:szCs w:val="26"/>
        </w:rPr>
        <w:t>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0701301AB4E5657DF57DB27022D8CAB74A3B1929F2F6A28749D2974pEB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9:00Z</dcterms:created>
  <dc:creator>Имя</dc:creator>
  <dc:description/>
  <cp:keywords/>
  <dc:language>en-US</dc:language>
  <cp:lastModifiedBy>USER</cp:lastModifiedBy>
  <cp:lastPrinted>2015-04-20T14:24:00Z</cp:lastPrinted>
  <dcterms:modified xsi:type="dcterms:W3CDTF">2015-05-07T01:52:00Z</dcterms:modified>
  <cp:revision>3</cp:revision>
  <dc:subject/>
  <dc:title>ДУМА</dc:title>
</cp:coreProperties>
</file>