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06.05.2015 года                                г. Лесозаводск                                      № 327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Думы Лесозаводского городского округа от 24.04.2014 № 118-НПА «Об утверждении Положения «О представлении сведений о доходах, об имуществе и обязательствах имущественного характера гражданами, претендующими на замещение муниципальных должностей, должностей муниципальной службы, и лицами, замещающими муниципальные должности и муниципальными служащими Лесозаводского городского округ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Российской Федерации от 25.12.2008 № 273-ФЗ «О противодействии коррупции»,</w:t>
      </w:r>
      <w:r>
        <w:rPr/>
        <w:t xml:space="preserve"> </w:t>
      </w:r>
      <w:r>
        <w:rPr>
          <w:sz w:val="26"/>
          <w:szCs w:val="26"/>
        </w:rPr>
        <w:t xml:space="preserve">от 22.12.2014 № 431-ФЗ «О внесении изменений в отдельные законодательные акты Российской Федерации по вопросам противодействия коррупции», от 02.03.2007 № 25-ФЗ «О муниципальной службе в Российской Федерации», Указом Президента Российской Федерации от 08.03.2015 № 120 «О некоторых вопросах противодействия коррупции», и в целях совершенствования деятельности по противодействию коррупции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24.04.2014 № 118-НПА «Об утверждении Положения «О представлении сведений о доходах, об имуществе и обязательствах имущественного характера гражданами, претендующими на замещение муниципальных должностей, должностей муниципальной службы, и лицами, замещающими муниципальные должности и муниципальными служащими Лесозаводского городского округа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изложить пункт 2 Положения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2. Обязанность представлять сведения о доходах, об имуществе и обязательствах имущественного характера возлагается на граждан, претендующих на замещение муниципальной должности, должности муниципальной службы, (далее - гражданин), и лиц, замещавших муниципальные должности, должности муниципальной службы по состоянию на 31 декабря отчетного года, предусмотренные Перечнем должностей, утвержденным решением Думы Лесозаводского городского округа от 24.12.2013 № 70-НПА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 подпункта «а» пункта 3 Положения слова «, предусмотренные перечнем должностей, указанным в пункте 2 настоящего Положения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ункт 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 Муниципальный служащий, замещающий должность муниципальной службы, не включенную в Перечень должностей, утвержденный решением Думы Лесозаводского городского округа от 24.12.2013 № 70-НПА, и претендующий на замещение иной муниципальной должности, должности муниципальной службы, представляет указанные сведения в соответствии с пунктом 2, подпунктом «а» пункта 3, пунктами 4 и 6 настоящего Полож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официального опубликования в Сборнике муниципальных правовых актов Лесозавод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3:32:00Z</dcterms:created>
  <dc:creator>User</dc:creator>
  <dc:description/>
  <cp:keywords/>
  <dc:language>en-US</dc:language>
  <cp:lastModifiedBy>USER</cp:lastModifiedBy>
  <cp:lastPrinted>2015-05-07T10:32:00Z</cp:lastPrinted>
  <dcterms:modified xsi:type="dcterms:W3CDTF">2015-05-07T01:51:00Z</dcterms:modified>
  <cp:revision>5</cp:revision>
  <dc:subject/>
  <dc:title/>
</cp:coreProperties>
</file>