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6.05.2015 года                                 г. Лесозаводск                                      № 325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Российской Федераци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22.12.2014 № 431-ФЗ «О внесении изменений в отдельные законодательные акты Российской Федерации по вопросам противодействия коррупции», 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и в целях совершенствования деятельности по противодействию корруп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часть 1 статьи 3 Положения дополнить 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) поступившее в порядке, устанавливаемом решением Думы Лесозаводского городского округа,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6 части 1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Лесозавод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Лесозавод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Лесозаводского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4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Лесозаводского городского округа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Лесозавод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Лесозаводского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3 Положения дополнить частью 1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1.1. По итогам рассмотрения вопроса, указанного в пункте 3.1 части 1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2 статьи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2. По итогам рассмотрения вопросов, указанных в пунктах 1 – 3.1 и 5 части 1 статьи 3 настоящего Положения, и при наличии к тому оснований комиссия может принять иное решение, чем это предусмотрено частями 7 – 11.1 статьи 3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41:00Z</dcterms:created>
  <dc:creator>User</dc:creator>
  <dc:description/>
  <cp:keywords/>
  <dc:language>en-US</dc:language>
  <cp:lastModifiedBy>USER</cp:lastModifiedBy>
  <cp:lastPrinted>2015-05-07T09:41:00Z</cp:lastPrinted>
  <dcterms:modified xsi:type="dcterms:W3CDTF">2015-05-07T01:51:00Z</dcterms:modified>
  <cp:revision>5</cp:revision>
  <dc:subject/>
  <dc:title/>
</cp:coreProperties>
</file>