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0.05.2019 года                       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82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ыделении средств бюджета Лесозаводского городского округа на выполнение наказов избирателей в очередном финансовом году и плановом период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7.06.2014 № 185-НПА «Об утверждении Положения «О наказах избирателе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Определить в рамках программных мероприятий размер средств бюджета Лесозаводского городского округа на выполнение наказов избирателей в 2020 году и плановом периоде 2021 и 2022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каждому депутату Думы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2020 году – в сумме 50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2021 году – в сумме 50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2022 году – в сумме 50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A41FE25330935211F5B1FBC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59:00Z</dcterms:created>
  <dc:creator>Priemnay</dc:creator>
  <dc:description/>
  <cp:keywords/>
  <dc:language>en-US</dc:language>
  <cp:lastModifiedBy>Пользователь</cp:lastModifiedBy>
  <cp:lastPrinted>2019-06-03T09:55:00Z</cp:lastPrinted>
  <dcterms:modified xsi:type="dcterms:W3CDTF">2019-06-04T02:53:00Z</dcterms:modified>
  <cp:revision>3</cp:revision>
  <dc:subject/>
  <dc:title/>
</cp:coreProperties>
</file>