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000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05.2019 года                                                                                                  № 89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30.10.2014 № 229-НПА «Об утверждении Порядка ведения сводного Реестра наказов избирателе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30.10.2014 № 229-НПА «Об утверждении Порядка ведения сводного Реестра наказов избирателей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одпункте 2 пункта 3 Порядка слова «, главы городского округ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приложении к Порядку слова «главы городского округа направивших» заменить словами «направившег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53:00Z</dcterms:created>
  <dc:creator>Priemnay</dc:creator>
  <dc:description/>
  <cp:keywords/>
  <dc:language>en-US</dc:language>
  <cp:lastModifiedBy>Пользователь</cp:lastModifiedBy>
  <cp:lastPrinted>2019-06-03T09:52:00Z</cp:lastPrinted>
  <dcterms:modified xsi:type="dcterms:W3CDTF">2019-06-04T02:51:00Z</dcterms:modified>
  <cp:revision>3</cp:revision>
  <dc:subject/>
  <dc:title/>
</cp:coreProperties>
</file>