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5.2019 года                                                                                                         № 8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эффективности и результативности использования средств субсидий, выделенных из бюджета на обеспечение деятельности муниципальных учреждений МОБУ ДО «Детская школа искусств ЛГО», МБУК «ЦБС» в рамках муниципальной программы «Сохранение и развитие культуры на территории Лесозаводского городского округа» за 2018 год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Проверка эффективности и результативности использования средств субсидий, выделенных из бюджета на обеспечение деятельности муниципальных учреждений МОБУ ДО «Детская школа искусств ЛГО», МБУК «ЦБС» в рамках муниципальной программы «Сохранение и развитие культуры на территории Лесозаводского городского округа» за 2018 год», заслушав Глушук Е.Ф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оверка эффективности и результативности использования средств субсидий, выделенных из бюджета на обеспечение деятельности муниципальных учреждений МОБУ ДО «Детская школа искусств ЛГО», МБУК «ЦБС» в рамках муниципальной программы «Сохранение и развитие культуры на территории Лесозаводского городского округа» за 2018 год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3:34:00Z</dcterms:created>
  <dc:creator>Пользователь</dc:creator>
  <dc:description/>
  <dc:language>en-US</dc:language>
  <cp:lastModifiedBy>Пользователь</cp:lastModifiedBy>
  <cp:lastPrinted>2019-06-03T09:34:00Z</cp:lastPrinted>
  <dcterms:modified xsi:type="dcterms:W3CDTF">2019-06-02T23:34:00Z</dcterms:modified>
  <cp:revision>2</cp:revision>
  <dc:subject/>
  <dc:title/>
</cp:coreProperties>
</file>