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400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30.05.2019 года                                                                                                            № 8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назначении публичных слушаний по проекту решения Думы Лесозаводского городского округа «Об исполнении бюджета Лесозаводского городского округа за 2018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6.02.2006 № 286 (ред. от 21.12.2017) «О Положении о публичных слушаниях в Лесозаводском городском округе»,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8"/>
        <w:jc w:val="both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б исполнении бюджета городского округа за 2018 год»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б исполнении бюджета  Лесозаводского городского округа за 2018 год» 20 июня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Кузьмин Ю.В., депутат по одномандатному избирательному округу № 1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Толочко Л.А., депутат по одномандатному избирательному округу № 2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Глушук Е.Ф., председатель Контрольно-счетной палаты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Меланич Н.С., главный специалист 2 разряда юридического отдела аппарата Думы Лесозаводского городского округ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Тебякин В.Ю., начальник юридического отдела администрации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Шутова Я.А., главный специалист 1 разряда финансового управления администрации Лесозавод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рок подачи в комиссию по подготовке и проведению публичных слушаний предложений по вопросу публичных слушаний – до 17.00 часов 19 июня 201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проведению публичных слуш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пределить время и место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рганизовать опубликование в газете «Любимый город на берегах Уссури» контактной информации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 Думы Лесозаводского городского округа от 30.05.2019 № 85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4820" w:hanging="0"/>
        <w:jc w:val="both"/>
        <w:rPr>
          <w:sz w:val="20"/>
          <w:szCs w:val="20"/>
        </w:rPr>
      </w:pPr>
      <w:r>
        <w:rPr>
          <w:sz w:val="22"/>
          <w:szCs w:val="22"/>
        </w:rPr>
        <w:t>«Инициатор внесения глава</w:t>
      </w:r>
      <w:r>
        <w:rPr>
          <w:sz w:val="20"/>
          <w:szCs w:val="20"/>
        </w:rPr>
        <w:t xml:space="preserve"> Лесозаводского городского округа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48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18.06.2018 года                                                                                  </w:t>
        <w:tab/>
        <w:t xml:space="preserve">                 № 735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19 года                                                                                                          №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есозавод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за 2018 год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4.04.2014 № 114-НПА (ред. от 25.02.2016) «Об утверждении Положения «О бюджетном устройстве и бюджетном процессе в Лесозаводском городском округе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отчет об исполнении бюджета Лесозаводского городского округа за 2018 год по доходам – в сумме 871 594 тыс. рублей, по расходам – в сумме 886 735 тыс. рублей, с превышением расходов над доходами (дефицит) – в сумме 15 141 тыс.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Утвердить показатели доходов бюджета Лесозаводского городского округа за 2018 год по кодам классификации доходов бюджета (приложение 1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показатели расходов бюджета Лесозаводского городского округа в ведомственной структуре расходов бюджета городского округа в 2018 году (приложение 2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твердить показатели расходов бюджета Лесозаводского городского округа по разделам и подразделам классификации расходов бюджета городского округа в 2018 году (приложение 3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Утвердить показатели расходов бюджета Лесозаводского городского округа по финансовому обеспечению муниципальных программ городского округа в 2018 году (приложение 4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Утвердить показатели источников финансирования дефицита бюджета Лесозаводского городского округа в 2018 году по кодам классификации источников финансирования дефицита бюджета (приложение 5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8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С.В. Михайл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rFonts w:ascii="TimesDL;Times New Roman" w:hAnsi="TimesDL;Times New Roman" w:cs="TimesDL;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left="15" w:hanging="1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2:57:00Z</dcterms:created>
  <dc:creator>Пользователь</dc:creator>
  <dc:description/>
  <cp:keywords/>
  <dc:language>en-US</dc:language>
  <cp:lastModifiedBy>Пользователь</cp:lastModifiedBy>
  <cp:lastPrinted>2014-04-01T10:11:00Z</cp:lastPrinted>
  <dcterms:modified xsi:type="dcterms:W3CDTF">2019-06-04T02:47:00Z</dcterms:modified>
  <cp:revision>5</cp:revision>
  <dc:subject/>
  <dc:title>Г О Р О Д С К А Я   Д У М А</dc:title>
</cp:coreProperties>
</file>