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05.2019 года                                                                                                  № 84-НП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19 год и плановый период 2020 и 2021 годов, утверждённый решением Думы Лесозаводского городского округа от 21.12.2018 № 54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4.04.2014 № 114-НПА (ред. от 25.02.2016) «Об утверждении Положения «О бюджетном устройстве и бюджетном процессе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9 год и плановый период 2020 и 2021 годов, утверждённый решением Думы Лесозаводского городского округа от 21.12.2018 № 54-НПА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приложение 12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приложение 14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16 к бюджету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2:43:00Z</dcterms:created>
  <dc:creator>Пользователь</dc:creator>
  <dc:description/>
  <cp:keywords/>
  <dc:language>en-US</dc:language>
  <cp:lastModifiedBy>Пользователь</cp:lastModifiedBy>
  <cp:lastPrinted>2019-04-12T14:58:00Z</cp:lastPrinted>
  <dcterms:modified xsi:type="dcterms:W3CDTF">2019-06-04T02:43:00Z</dcterms:modified>
  <cp:revision>3</cp:revision>
  <dc:subject/>
  <dc:title>                               </dc:title>
</cp:coreProperties>
</file>