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9.04.2015 года                                г. Лесозаводск                                                № 324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932" w:leader="none"/>
              </w:tabs>
              <w:snapToGrid w:val="false"/>
              <w:ind w:right="-3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932" w:leader="none"/>
              </w:tabs>
              <w:ind w:right="-3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932" w:leader="none"/>
              </w:tabs>
              <w:ind w:right="-3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 от 19.03.2015 № 01-1240, руководствуясь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наказах избирателей», утвержденным решением Думы Лесозаводского городского округа от 27.06.2014 № 185-НП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подпункте 1 пункта 1 решения слова «в 2015 году – в сумме 11 млн.руб» заменить словами «в 2015 году – в сумме 5,5 млн.руб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в подпункте 1 пункта 2 решения слова «дорожная деятельность – в сумме 250 тыс.руб.»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1:00Z</dcterms:created>
  <dc:creator>Priemnay</dc:creator>
  <dc:description/>
  <cp:keywords/>
  <dc:language>en-US</dc:language>
  <cp:lastModifiedBy>DUMA01</cp:lastModifiedBy>
  <cp:lastPrinted>2015-04-14T16:43:00Z</cp:lastPrinted>
  <dcterms:modified xsi:type="dcterms:W3CDTF">2015-04-14T23:30:00Z</dcterms:modified>
  <cp:revision>5</cp:revision>
  <dc:subject/>
  <dc:title/>
</cp:coreProperties>
</file>