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477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 xml:space="preserve">09.04.2015 года                               г. Лесозаводск                                                  № 323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ind w:right="52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на должность председателя Контрольно-счетной палаты Лесозаводского городского округа </w:t>
      </w:r>
    </w:p>
    <w:p>
      <w:pPr>
        <w:pStyle w:val="Heading"/>
        <w:jc w:val="left"/>
        <w:rPr>
          <w:rFonts w:eastAsia="MT Extra"/>
          <w:sz w:val="26"/>
          <w:szCs w:val="26"/>
        </w:rPr>
      </w:pPr>
      <w:r>
        <w:rPr>
          <w:rFonts w:eastAsia="MT Extra"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6"/>
          <w:szCs w:val="26"/>
        </w:rPr>
        <w:t xml:space="preserve">Рассмотрев предложение главы Лесозаводского городского округа о кандидатуре на должность председателя Контрольно-счетной палаты Лесозаводского городского округа, руководствуясь Федеральными законами Российской Федерации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Лесозаводского городского округа, решением Думы Лесозаводского городского округа от 04.12.2012 № 585-НПА «Об утверждении Положения о Контрольно-счётной палате Лесозаводского городского округа», 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Назначить на должность председател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трольно-счетной палат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есозаводского городского округа Глушук Елену Федоровну, 1960 года рожд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6"/>
          <w:szCs w:val="26"/>
        </w:rPr>
        <w:tab/>
        <w:t>2. Определить дату начала осуществления полномочий председател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трольно-счетной палат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есозаводского городского округа 10 апреля 2015 го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3. Главе Лесозаводского городского округа Павкину О.Н. обеспечить заключение Контракта с назначенным председателе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трольно-счетной палат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есозаводского городского округ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со дня его принятия и подлежит официальному опубликованию в газете «Любимый город на берегах Уссури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6"/>
          <w:szCs w:val="26"/>
        </w:rPr>
        <w:tab/>
        <w:t>5. Контроль за исполнением настоящего решения возложить на постоянную комиссию по регламенту, депутатской этике и организации работы Думы (Горелов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есозаводского городского округа                                                               О.Н. Павкин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58:00Z</dcterms:created>
  <dc:creator>Пользователь</dc:creator>
  <dc:description/>
  <dc:language>en-US</dc:language>
  <cp:lastModifiedBy>DUMA01</cp:lastModifiedBy>
  <cp:lastPrinted>2015-04-10T09:03:00Z</cp:lastPrinted>
  <dcterms:modified xsi:type="dcterms:W3CDTF">2015-04-10T00:58:00Z</dcterms:modified>
  <cp:revision>2</cp:revision>
  <dc:subject/>
  <dc:title/>
</cp:coreProperties>
</file>