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г. Лесозаводск                                                 № 32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2 кварта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квартал 2015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09.04.2015 № 322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Комиссия по благоустройству градостроительству и жилищному хозяйству (Безух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оложения «О звании «Почетный житель ЛГО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Об отчете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4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 отчете главы администрации Лесозаводского городского округа о результатах своей деятельности и деятельности администрации за 2014 год, в том числе о решении вопросов, поставленных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б отчете Контрольно-счетной палаты Лесозаводского городского округа о результатах своей деятельности за 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О внесении изменений в решение Думы ЛГО от 27.04.2010 № 281 «О согласии на передачу муниципального имущества в безвозмездное польз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 Порядке определения размера арендной платы, а также в порядке, условиях и сроках внесения арендной платы за использование земельных участков, находящихся в собственности Л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решение Думы ЛГО от 14.11.2014 № 235 «О прогнозном плане (программе) приватизации муниципального имущества на 2015-2017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согласовании передачи в безвозмездное пользование нежилых помещений, находящихся в муниципальной собственности Л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внесении изменений в решение Думы ЛГО от 24.04.2014 № 114-НПА «Об утверждении Положения «О бюджетном устройстве и бюджетном процессе в Л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 признании утратившим силу решения Думы ЛГО от 25.07.2013 № 654-НПА «Об оплате труда работников муниципальных учреждений Л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. 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28.07.2014 № 190- НПА «Об утверждении Положения «О создании условий для обеспечения жителей Лесозаводского городского округа услугами торговли, общественного питания и бытового обслужи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 утверждении Положения о собраниях граждан и конференциях (собраниях делегатов), проводимых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О порядке проведения конкурса на замещение должности главы городского ок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«О бюджете Лесозаводского городского округа на 2015 год и плановый период 2016 и 2017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утверждении Программы комплексного развития систем коммунальной инфраструктур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ложении «Об организации снабжения населения Лесозаводского городского округа твердым топливо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 О внесении изменений в решение Думы городского округа от 28.05.2009 № 127-НПА «О Правилах внешнего благоустройства на территории Лесозавод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орядке управления и распоряжения имуществом, находящимся в муниципальной собственности Лесозавод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О Порядке проведения органами местного самоуправл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7. О Порядке проведения оценки органами местного самоуправления регулирующего воздействия проектов муниципальн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отдельные решения Думы во исполнение Закона Приморского края от 18.11.2014 года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Плане работы Думы на 3 квартал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 об исполнении решения Думы года№ 581-НПА от 04.12.2012 «О Положении о муниципальном лесном контроле в Лесозаводском городском округ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чет об исполнении решения Думы Лесозаводского городского округа от 26.02.2015 № 297 «О внесении изменений в решение Думы Лесозаводского городского округа от 19.11.2007 № 507 «О структуре администрации Лесозаводского городского округ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Думы; 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отдел Думы;  Юридический отдел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6:00Z</dcterms:created>
  <dc:creator>Priemnay</dc:creator>
  <dc:description/>
  <cp:keywords/>
  <dc:language>en-US</dc:language>
  <cp:lastModifiedBy>DUMA01</cp:lastModifiedBy>
  <cp:lastPrinted>2015-03-24T11:30:00Z</cp:lastPrinted>
  <dcterms:modified xsi:type="dcterms:W3CDTF">2015-04-15T00:18:00Z</dcterms:modified>
  <cp:revision>3</cp:revision>
  <dc:subject/>
  <dc:title/>
</cp:coreProperties>
</file>