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96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9.04.2015 года                                 г. Лесозаводск                                                № 32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городского округа от 24.12.2013 № 66 «О </w:t>
      </w:r>
      <w:hyperlink w:anchor="Par3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е Думы Лесозаводского городского округа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Думы Лесозаводского городского округа от 24.12.2013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6 «О </w:t>
      </w:r>
      <w:hyperlink w:anchor="Par3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е Думы Лесозавод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пункте 2 части 1 статьи 9 Приложения к решению после слов «координирует работу» дополнить словами «аппарата Думы,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3 Приложения к решению признать утратившей си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е 22 Приложени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части 6 слово «научной» исключить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части 8 после слова «Поступившие» дополнить словом «заключения,»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ункт 2 части 10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 части 1 статьи 23 Приложения после слов «доработать проект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я» дополнить словами «в установленный комиссией срок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ю 70 Приложения к решению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 в Сборнике муниципальных правовых актов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   О.Н.П</w:t>
      </w:r>
      <w:bookmarkStart w:id="0" w:name="Par27"/>
      <w:bookmarkEnd w:id="0"/>
      <w:r>
        <w:rPr>
          <w:sz w:val="26"/>
          <w:szCs w:val="26"/>
        </w:rPr>
        <w:t>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76ED499ED9A46F545BE45F52E085B776E84D1EC3ABC34793D95ACFF6H1iAE" TargetMode="External"/><Relationship Id="rId4" Type="http://schemas.openxmlformats.org/officeDocument/2006/relationships/hyperlink" Target="consultantplus://offline/ref=A876ED499ED9A46F545BFA52448CDBB877E71B1BCDA1C113CF860192A1134E05H8iA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4:00Z</dcterms:created>
  <dc:creator>Имя</dc:creator>
  <dc:description/>
  <cp:keywords/>
  <dc:language>en-US</dc:language>
  <cp:lastModifiedBy>DUMA</cp:lastModifiedBy>
  <cp:lastPrinted>2015-03-12T17:01:00Z</cp:lastPrinted>
  <dcterms:modified xsi:type="dcterms:W3CDTF">2015-04-15T06:55:00Z</dcterms:modified>
  <cp:revision>4</cp:revision>
  <dc:subject/>
  <dc:title>ДУМА</dc:title>
</cp:coreProperties>
</file>