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4.2015 года                                 г. Лесозаводск                                               № 320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Контрольно–счетной палаты Лесозаводского городского округа о деятельности Контрольно–счетной  палаты Лесозаводского городского округа за 2014 г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лушав отчет Контрольно–счетной палаты Лесозаводского городского округа о деятельности Контрольно–счетной палаты Лесозаводского городского округа за 2014 год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городского округа, решением Думы Лесозаводского городского округа от 04.12.2012 № 585-НПА «Об утверждении Положения «О Контрольно–счетной палате Лесозаводского городского округа»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 Принять отчет Контрольно–счетной палаты Лесозаводского городского округа «О деятельности Контрольно–счетной палаты Лесозаводского городского округа за 2014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8:00Z</dcterms:created>
  <dc:creator>Пользователь</dc:creator>
  <dc:description/>
  <dc:language>en-US</dc:language>
  <cp:lastModifiedBy>DUMA01</cp:lastModifiedBy>
  <cp:lastPrinted>2014-02-24T15:22:00Z</cp:lastPrinted>
  <dcterms:modified xsi:type="dcterms:W3CDTF">2015-04-14T06:08:00Z</dcterms:modified>
  <cp:revision>2</cp:revision>
  <dc:subject/>
  <dc:title/>
</cp:coreProperties>
</file>